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575500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Style w:val="Markedcontent"/>
          <w:i/>
          <w:iCs/>
          <w:sz w:val="24"/>
          <w:szCs w:val="24"/>
        </w:rPr>
        <w:t>Załącznik nr 2a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7"/>
      </w:tblGrid>
      <w:tr>
        <w:trPr>
          <w:trHeight w:val="4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 projektu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równych szans w Gminie Łazy</w:t>
            </w:r>
          </w:p>
        </w:tc>
      </w:tr>
      <w:tr>
        <w:trPr>
          <w:trHeight w:val="4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projektu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L.06.02-IZ.01-0B0C/24</w:t>
            </w:r>
          </w:p>
        </w:tc>
      </w:tr>
      <w:tr>
        <w:trPr>
          <w:trHeight w:val="4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 priorytetowa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L. 06.00 – Fundusze Europejskie dla edukacji</w:t>
            </w:r>
          </w:p>
        </w:tc>
      </w:tr>
      <w:tr>
        <w:trPr>
          <w:trHeight w:val="4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nie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L. 06.02 – Kształcenie ogólne</w:t>
            </w:r>
          </w:p>
        </w:tc>
      </w:tr>
      <w:tr>
        <w:trPr>
          <w:trHeight w:val="4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77643629"/>
            <w:bookmarkEnd w:id="0"/>
            <w:r>
              <w:rPr>
                <w:rFonts w:cs="Arial" w:ascii="Arial" w:hAnsi="Arial"/>
              </w:rPr>
              <w:t>Program Operacyjn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 Europejskie dla Śląskiego 2021-2027 (Europejski Fundusz Społeczny+)</w:t>
            </w:r>
          </w:p>
        </w:tc>
      </w:tr>
      <w:tr>
        <w:trPr>
          <w:trHeight w:val="47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y projekt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azy</w:t>
            </w:r>
          </w:p>
        </w:tc>
      </w:tr>
      <w:tr>
        <w:trPr>
          <w:trHeight w:val="42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projekt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25 – 30.06.2026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eklaracja uczestnictwa w projekc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br/>
        <w:t>pn. „Edukacja równych szans w Gminie Łazy”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eklaruję udział mojego dziecka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(imię i nazwisko uczestnika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ojekcie </w:t>
      </w:r>
      <w:r>
        <w:rPr>
          <w:rFonts w:cs="Arial" w:ascii="Arial" w:hAnsi="Arial"/>
          <w:i/>
          <w:iCs/>
          <w:sz w:val="20"/>
          <w:szCs w:val="20"/>
        </w:rPr>
        <w:t>Edukacja równych szans w Gminie Łazy”</w:t>
      </w:r>
      <w:r>
        <w:rPr>
          <w:rFonts w:cs="Arial" w:ascii="Arial" w:hAnsi="Arial"/>
          <w:sz w:val="20"/>
          <w:szCs w:val="20"/>
        </w:rPr>
        <w:t>, realizowanym przez Gminę Łazy w ramach Fundusze Europejskie dla Śląskiego 2021-2027 (Europejski Fundusz Społeczny+), priorytet FESL. 06.00 – Fundusze Europejskie dla edukacji</w:t>
      </w:r>
      <w:r>
        <w:rPr>
          <w:rFonts w:cs="Arial" w:ascii="Arial" w:hAnsi="Arial"/>
          <w:bCs/>
          <w:sz w:val="20"/>
          <w:szCs w:val="20"/>
        </w:rPr>
        <w:t xml:space="preserve">, działanie FESL. 06.02 – Kształcenie ogólne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cześnie oświadczam, ż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 zawarte w formularzu zgłoszeniowym są zgodne z prawdą oraz są mi znane wszelkie konsekwencje prawne i odpowiedzialność za składanie oświadczeń niezgodnych z prawdą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znałem/łam się z Regulaminem rekrutacji i uczestnictwa w projekcie, spełniam kryteria uczestnictwa w projekcie określone w Regulaminie i akceptuję zapisy ww. Regulaminu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nane mi są obowiązki uczestników projektu określone w Regulaminie rekrutacji i uczestnictwa </w:t>
        <w:br/>
        <w:t>w projekcie oraz zobowiązuję się do ich przestrzegania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rażam zgodę na utrwalenie i wykorzystywanie wizerunku mojego dziecka, zgodnie z art. 81 ust.1 ustawy z dnia 4 lutego 1994 o prawie autorskim i prawach pokrewnych (tj. Dz.U. 2022 poz. 2059) </w:t>
        <w:br/>
        <w:t>w celu dokumentacji i promocji Projektu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em/łam poinformowana, że w/w Projekt jest współfinansowany ze środków Unii Europejskiej tj. Europejskiego Funduszu Społecznego Plus,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em/łam poinformowany/a, że biorąc udział w projekcie dofinansowanym z FESL 2021-2027, zobowiązany/a jestem w trakcie jego realizacji lub/i po jego zakończeniu do udziału w badaniu ewaluacyjnym, polegającym na udzieleniu odpowiedzi na pytania dotyczące rezultatów projektu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…………………………………………                             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iejsce i data                                                Czytelny podpis uczestnika projektu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Czytelny podpis rodzica/ prawnego opiekuna osoby niepełnoletniej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9:00Z</dcterms:created>
  <dc:creator>Magdalena Farbicka</dc:creator>
  <dc:description/>
  <cp:keywords/>
  <dc:language>en-US</dc:language>
  <cp:lastModifiedBy>Magdalena Farbicka</cp:lastModifiedBy>
  <cp:lastPrinted>2021-08-30T14:01:00Z</cp:lastPrinted>
  <dcterms:modified xsi:type="dcterms:W3CDTF">2025-07-04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55ebd15dc1fb3d19a9a9f74c6677032eb66371b6783fc45f51260ee12458b2</vt:lpwstr>
  </property>
</Properties>
</file>