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57550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projektu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bookmarkStart w:id="0" w:name="_Hlk199247011"/>
            <w:r>
              <w:rPr>
                <w:rFonts w:cs="Arial" w:ascii="Arial" w:hAnsi="Arial"/>
              </w:rPr>
              <w:t>Edukacja równych szans w Gminie Łazy</w:t>
            </w:r>
            <w:bookmarkEnd w:id="0"/>
            <w:r>
              <w:rPr>
                <w:rFonts w:cs="Arial" w:ascii="Arial" w:hAnsi="Arial"/>
              </w:rPr>
              <w:t>”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jektu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06.02-IZ.01-0B0C/24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 priorytetowa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ESL. 06.00 – Fundusze Europejskie dla edukacji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e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ESL. 06.02 – Kształcenie ogólne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1" w:name="_Hlk177643629"/>
            <w:bookmarkEnd w:id="1"/>
            <w:r>
              <w:rPr>
                <w:rFonts w:cs="Arial" w:ascii="Arial" w:hAnsi="Arial"/>
              </w:rPr>
              <w:t>Program Operacyjn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e Europejskie dla Śląskiego 2021-2027 (Europejski Fundusz Społeczny+)</w:t>
            </w:r>
          </w:p>
        </w:tc>
      </w:tr>
      <w:tr>
        <w:trPr>
          <w:trHeight w:val="37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y projekt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Łazy</w:t>
            </w:r>
          </w:p>
        </w:tc>
      </w:tr>
      <w:tr>
        <w:trPr>
          <w:trHeight w:val="42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rmin realizacji projekt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5 – 30.06.20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 w projekc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4"/>
          <w:szCs w:val="24"/>
        </w:rPr>
        <w:t>pn. „Edukacja równych szans w Gminie Łazy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uczest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udział  w Projekcie </w:t>
      </w:r>
      <w:r>
        <w:rPr>
          <w:rFonts w:cs="Arial" w:ascii="Arial" w:hAnsi="Arial"/>
          <w:i/>
          <w:iCs/>
          <w:sz w:val="20"/>
          <w:szCs w:val="20"/>
        </w:rPr>
        <w:t>„Edukacja równych szans w Gminie Łazy”</w:t>
      </w:r>
      <w:r>
        <w:rPr>
          <w:rFonts w:cs="Arial" w:ascii="Arial" w:hAnsi="Arial"/>
          <w:sz w:val="20"/>
          <w:szCs w:val="20"/>
        </w:rPr>
        <w:t>, realizowanym przez Gminę Łazy w ramach Fundusze Europejskie dla Śląskiego 2021-2027 (Europejski Fundusz Społeczny+), priorytet FESL. 06.00 – Fundusze Europejskie dla edukacji</w:t>
      </w:r>
      <w:r>
        <w:rPr>
          <w:rFonts w:cs="Arial" w:ascii="Arial" w:hAnsi="Arial"/>
          <w:bCs/>
          <w:sz w:val="20"/>
          <w:szCs w:val="20"/>
        </w:rPr>
        <w:t>, działanie FESL. 06.02 – Kształcenie ogóln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oświadczam, ż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 zawarte w formularzu zgłoszeniowym są zgodne z prawdą oraz są mi znane wszelkie konsekwencje prawne i odpowiedzialność za składanie oświadczeń niezgodnych z prawdą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łem/łam się z Regulaminem rekrutacji i uczestnictwa w projekcie, spełniam kryteria uczestnictwa w projekcie określone w Regulaminie i akceptuję zapisy ww. Regulaminu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nane mi są obowiązki uczestników projektu określone w Regulaminie rekrutacji i uczestnictwa </w:t>
        <w:br/>
        <w:t>w projekcie oraz zobowiązuję się do ich przestrzegania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rażam zgodę na utrwalenie i wykorzystywanie mojego wizerunku, zgodnie z art. 81 ust.1 ustawy </w:t>
        <w:br/>
        <w:t>z dnia 4 lutego 1994 o prawie autorskim i prawach pokrewnych (tj. Dz.U. 2022 poz. 2059) w celu dokumentacji i promocji Projektu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em/łam poinformowana, że w/w Projekt jest współfinansowany ze środków Unii Europejskiej tj. Europejskiego Funduszu Społecznego Plus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em/łam poinformowany/a, że biorąc udział w projekcie dofinansowanym z FESL 2021-2027, zobowiązany/a jestem w trakcie jego realizacji lub/i po jego zakończeniu do udziału w badaniu ewaluacyjnym, polegającym na udzieleniu odpowiedzi na pytania dotyczące rezultatów projektu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                                                    Czytelny podpis uczestnika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4:00Z</dcterms:created>
  <dc:creator>Magdalena Farbicka</dc:creator>
  <dc:description/>
  <cp:keywords/>
  <dc:language>en-US</dc:language>
  <cp:lastModifiedBy>Magdalena Farbicka</cp:lastModifiedBy>
  <cp:lastPrinted>2021-08-30T14:01:00Z</cp:lastPrinted>
  <dcterms:modified xsi:type="dcterms:W3CDTF">2025-05-2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20de227d60464bdd858ce6c18d81f6aa8151b7caab25ee0a42f7c60a19530c</vt:lpwstr>
  </property>
</Properties>
</file>