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7550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28"/>
          <w:szCs w:val="28"/>
        </w:rPr>
        <w:t xml:space="preserve">FORMULARZ REKRUTACYJNY 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ytuł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kacja równych szans w Gminie Łazy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projektu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SL.06.02-IZ.01-0B0C/24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 priorytetow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SL. 06.00 – Fundusze Europejskie dla edukacji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ałanie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FESL. 06.02– Kształcenie ogólne</w:t>
            </w:r>
          </w:p>
        </w:tc>
      </w:tr>
      <w:tr>
        <w:trPr>
          <w:trHeight w:val="4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Operacyj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usze Europejskie dla Śląskiego 2021-2027 (Europejski Fundusz Społeczny+)</w:t>
            </w:r>
          </w:p>
        </w:tc>
      </w:tr>
      <w:tr>
        <w:trPr>
          <w:trHeight w:val="3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alizujący projekt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 Łazy</w:t>
            </w:r>
          </w:p>
        </w:tc>
      </w:tr>
      <w:tr>
        <w:trPr>
          <w:trHeight w:val="42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realizacji projekt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9.2025 – 30.06.20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uczestnika projektu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pn. „Edukacja równych szans w Gminie Łazy”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785"/>
        <w:gridCol w:w="111"/>
        <w:gridCol w:w="3200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zw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mię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zwisk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ese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iek w chwili przystąpienia do projekt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ykształceni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ższe niż podstawowe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dstawowe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imnazja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nadgimnazjaln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olicealn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żs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ższe kierunkowe pedagogika przedszkolna, wczesnoszkolna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(ulica, numer budynku, numer  lokalu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ic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budynku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Nr domu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Miejscowość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owia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kodem pocztowym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Telefon kontaktowy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(w przypadku osób niepełnoletn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el. kontaktowy osoby sprawującej opiekę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res e-mai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odzaj uczestnik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dywidualny  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acownik lub przedstawicieli instytucji/podmiotu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Status osoby na rynku pracy w chwi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przystąpieni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o projektu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Style w:val="Markedcontent"/>
                <w:rFonts w:cs="Calibri"/>
                <w:sz w:val="21"/>
                <w:szCs w:val="21"/>
              </w:rPr>
              <w:t xml:space="preserve">osoba bezrobotna </w:t>
            </w:r>
            <w:r>
              <w:rPr>
                <w:rFonts w:cs="Calibri"/>
                <w:sz w:val="21"/>
                <w:szCs w:val="21"/>
              </w:rPr>
              <w:br/>
            </w:r>
            <w:r>
              <w:rPr>
                <w:rStyle w:val="Markedcontent"/>
                <w:rFonts w:cs="Calibri"/>
                <w:sz w:val="21"/>
                <w:szCs w:val="21"/>
              </w:rPr>
              <w:t xml:space="preserve">zarejestrowana w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Style w:val="Markedcontent"/>
                <w:rFonts w:cs="Calibri"/>
                <w:sz w:val="21"/>
                <w:szCs w:val="21"/>
              </w:rPr>
              <w:t xml:space="preserve">ewidencji urzędów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Style w:val="Markedcontent"/>
                <w:rFonts w:cs="Calibri"/>
                <w:sz w:val="21"/>
                <w:szCs w:val="21"/>
              </w:rPr>
              <w:t>pra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ługotrwale bezrobotn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ne  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bezrobotna </w:t>
              <w:br/>
              <w:t>niezarejestrowana w ewidencji urzędów pra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ługotrwale bezrobot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ne  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ierna zawodow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nieuczestnicząca w kształceniu lub szkoleniu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ucząca się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ne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soba pracując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prowadząca działalność na własny rachunek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soba pracująca w administracji rządow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pracująca w administracji samorządow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pracująca w organizacji pozarządow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pracująca w mikro-, małym- średni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rzedsiębiorstw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w dużym przedsiębiorstwie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ne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Wykonywany zawód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azwa zakładu pracy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Status osoby w chwili przystąpienia do projekt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bezdomna lub dotknięta wykluczeniem z dostępu do mieszka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soba z niepełnosprawności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przebywająca w gospodarstwie domowym bez osób pracujący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u w:val="single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w gospodarstwie domowym z dziećmi pozostającymi na utrzymani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żyjąca w gospodarstwie składającym się </w:t>
              <w:br/>
              <w:t xml:space="preserve">z jednej osoby dorosłej i dzieci pozostających na </w:t>
              <w:br/>
              <w:t>utrzym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soba w innej niekorzystnej sytuacji społecznej </w:t>
              <w:br/>
              <w:t>(innej niż wymienione powyżej)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formacje dodatkow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czba odbytych kursów / szkoleń - 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</w:t>
        <w:tab/>
        <w:tab/>
        <w:t>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Miejscowość i data       </w:t>
        <w:tab/>
        <w:tab/>
        <w:tab/>
        <w:t xml:space="preserve">                                 </w:t>
        <w:tab/>
        <w:t xml:space="preserve"> Czytelny podpis uczestni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50:00Z</dcterms:created>
  <dc:creator>Magdalena Farbicka</dc:creator>
  <dc:description/>
  <cp:keywords/>
  <dc:language>en-US</dc:language>
  <cp:lastModifiedBy>Dyrektor-Pc</cp:lastModifiedBy>
  <dcterms:modified xsi:type="dcterms:W3CDTF">2025-08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4c1ad0ac84b71da970350ea4267229003805015d0bae8b279110e05573feb9</vt:lpwstr>
  </property>
</Properties>
</file>