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rutacja na rok szkolny 2023/202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ublicznego przedszkola, oddziałów przedszkolnych w publicznych szkołach podstawowych i publicznych szkół podstawow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zonych przez Gminę Łaz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Rekrutacja do publicznego przedszkola/oddziałów przedszkolnych w publicznych szkołach podstawowych oraz do klas pierwszych publicznych szkół podstawowych na rok szkolny 2023/2024 odbywa się na zasadach określonych w ustawie z dnia 14 grudnia 2016 r. Prawo oświatowe </w:t>
      </w:r>
      <w:bookmarkStart w:id="0" w:name="main-form%3Amenu-tabs"/>
      <w:bookmarkStart w:id="1" w:name="main-form%3Ametrical-info-tab"/>
      <w:bookmarkEnd w:id="0"/>
      <w:bookmarkEnd w:id="1"/>
      <w:r>
        <w:rPr>
          <w:rFonts w:cs="Times New Roman"/>
        </w:rPr>
        <w:t xml:space="preserve">(t.j. </w:t>
      </w:r>
      <w:r>
        <w:rPr>
          <w:rFonts w:cs="Times New Roman"/>
          <w:shd w:fill="FFFFFF" w:val="clear"/>
        </w:rPr>
        <w:t>Dz.U. z 2021 r., poz. 1082, z późn. zm.</w:t>
      </w:r>
      <w:r>
        <w:rPr>
          <w:rFonts w:cs="Times New Roman"/>
        </w:rPr>
        <w:t>)</w:t>
      </w:r>
      <w:r>
        <w:rPr/>
        <w:t>, zwanej dalej „ustawą”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ekrutacja kandydatów do publicznego przedszkola, do oddziałów przedszkolnych</w:t>
        <w:br/>
        <w:t>w publicznych szkołach podstawowych oraz do klas pierwszych publicznych szkół podstawowych na rok szkolny 2023/2024 odbywa się w terminach ustalonych Zarządzeniem nr 21 Burmistrza Łaz z dnia 26.01.2023 r. i obejmuje następujące placówk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) </w:t>
      </w:r>
      <w:r>
        <w:rPr>
          <w:b/>
          <w:bCs/>
        </w:rPr>
        <w:t>publiczne placówki wychowania przedszkolnego, tj.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ubliczne Przedszkole nr 1 im. Jana Brzechwy w Łaza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działy przedszkolne w Szkole Podstawowej im. ks. Stefana Joniaka w Niegowonica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działy przedszkolne w Szkole Podstawowej im. Gabriela Taszyckiego                                          w Chruszczobrodzie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działy przedszkolne w Szkole Podstawowej im. Józefy Jabczyńskiej w Wysokiej;</w:t>
      </w:r>
    </w:p>
    <w:p>
      <w:pPr>
        <w:pStyle w:val="Standard"/>
        <w:jc w:val="both"/>
        <w:rPr/>
      </w:pPr>
      <w:r>
        <w:rPr/>
        <w:t xml:space="preserve">b) </w:t>
      </w:r>
      <w:r>
        <w:rPr>
          <w:b/>
          <w:bCs/>
        </w:rPr>
        <w:t>publiczne szkoły podstawowe, tj.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kołę Podstawową nr 1 im. Stanisława Konarskiego w Łazach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kołę Podstawową nr 3 w Łazach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kołę Podstawową im. ks. Stefana Joniaka w Niegowonicach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kołę Podstawową im. Gabriela Taszyckiego w Chruszczobrodzie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kołę Podstawową im. Józefy Jabczyńskiej w Wysokiej.</w:t>
      </w:r>
    </w:p>
    <w:p>
      <w:pPr>
        <w:pStyle w:val="Standard"/>
        <w:jc w:val="both"/>
        <w:rPr/>
      </w:pPr>
      <w:r>
        <w:rPr/>
      </w:r>
    </w:p>
    <w:p>
      <w:pPr>
        <w:pStyle w:val="Normal"/>
        <w:keepNext w:val="true"/>
        <w:spacing w:before="0" w:after="480"/>
        <w:jc w:val="center"/>
        <w:rPr/>
      </w:pPr>
      <w:r>
        <w:rPr/>
        <w:t>Harmonogram czynności w postępowaniu rekrutacyjnym oraz postępowaniu uzupełniającym na rok szkolny 2023/2024 do publicznego przedszkola, oddziałów przedszkolnych w publicznych szkołach podstawowych oraz do klas pierwszych publicznych szkół podstawowych, dla których Gmina Łazy jest organem prowadzącym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7"/>
        <w:gridCol w:w="4882"/>
        <w:gridCol w:w="2027"/>
        <w:gridCol w:w="1874"/>
      </w:tblGrid>
      <w:tr>
        <w:trPr>
          <w:trHeight w:val="90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Rodzaj czynnośc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Termin w postępowaniu uzupełniającym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Złożenie wniosku o przyjęcie do publicznego przedszkola, oddziału przedszkolnego w publicznej szkole podstawowej lub do klasy pierwszej publicznej szkoły podstawowej wraz z dokumentami potwierdzającymi spełnienie przez kandydata warunków lub kryteriów branych pod uwagę w postępowaniu rekrutacyjnym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1.03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8.0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0.03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5.0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19.04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8.0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8.04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5.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eryfikacja przez komisję rekrutacyjną wniosków o przyjęcie do publicznego przedszkola, oddziału przedszkolnego w publicznej szkole podstawowej lub do klasy pierwszej publicznej szkoły podstawowej oraz dokumentów potwierdzających spełnianie przez kandydata warunków oraz kryteriów branych pod uwagę w postępowaniu rekrutacyjnym, w tym dokonanie przez przewodniczącego komisji czynności, o których mowa w art. 150 ust. 7 ustawy z dnia 14 grudnia 2016 r. - Prawo oświatowe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pl-PL" w:bidi="ar-SA"/>
              </w:rPr>
              <w:t>(t.j.  Dz.U. z 2021 r., poz. 1082, z późn. zm.)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21.03.2023 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28.03.2023 r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2.05.2023 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9.05.2023 r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Podanie do publicznej wiadomości przez komisję rekrutacyjną listy kandydatów zakwalifikowanych i kandydatów niezakwalifikowanych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29.03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10.05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Potwierdzenie przez rodzica kandydata woli przyjęcia w postaci pisemnego oświadczenia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30.03.2023 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11.04.2023 r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od 11.05.2023 r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do 18.05.2023 r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5.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Podanie do publicznej wiadomości przez komisję rekrutacyjną listy kandydatów przyjętych i kandydatów nieprzyjętych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12.04.2023 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19.05.2023r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pl-PL" w:bidi="ar-SA"/>
              </w:rPr>
              <w:t>godz. 10.00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ostępowanie rekrutacyjne w publicznym przedszkolu/oddziałach przedszkolnych                        w publicznych szkołach podstawowych odbywać się będzie w oparciu o kryteria ustawowe (dla I etapu rekrutacji) oraz o tzw. „kryteria gminne” (w II etapie), które zostały określone w Uchwale Nr XXV/221/17 Rady Miejskiej w Łazach z dnia 23 marca 2017 r. (kryteria dla placówek przedszkolnych) oraz w oparciu o kryteria określone w Uchwale Nr XXIV/211/17 Rady Miejskiej w Łazach z dnia 23 lutego 2017 r. dla kandydatów do klasy pierwszej publicznej szkoły podstawowej zamieszkałych poza obwodem danej szkoły.</w:t>
      </w:r>
    </w:p>
    <w:p>
      <w:pPr>
        <w:pStyle w:val="Standard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Standard"/>
        <w:jc w:val="center"/>
        <w:rPr/>
      </w:pPr>
      <w:r>
        <w:rPr>
          <w:b/>
          <w:bCs/>
          <w:i/>
          <w:iCs/>
          <w:u w:val="single"/>
        </w:rPr>
        <w:t>Przebieg rekrutacji w poszczególnych grupach wiekowych w roku szkolnym 2023/2024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y do publicznych placówek wychowania przedszkolnego: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>
          <w:b/>
          <w:bCs/>
          <w:i/>
          <w:iCs/>
        </w:rPr>
        <w:t xml:space="preserve">Dzieci kontynuujące edukację przedszkolną w dotychczasowym publicznym przedszkolu/oddziale przedszkolnym w publicznej szkole podstawowej </w:t>
      </w:r>
      <w:r>
        <w:rPr/>
        <w:t xml:space="preserve">nie biorą udziału </w:t>
        <w:br/>
        <w:t>w rekrutacji – rodzice najpóźniej w dniu 22 lutego 2023 r. składają jedynie</w:t>
      </w:r>
      <w:r>
        <w:rPr>
          <w:b/>
          <w:bCs/>
        </w:rPr>
        <w:t xml:space="preserve"> DEKLARACJĘ </w:t>
      </w:r>
      <w:r>
        <w:rPr/>
        <w:t>dotyczącą dalszego uczęszczania dziecka do danego publicznego przedszkola/oddziału przedszkolnego w publicznej szkole podstawowej</w:t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zieci zapisane do publicznego przedszkola/oddziału przedszkolnego w publicznej szkole podstawowej po raz pierwszy na rok szkolny 2023/2024 </w:t>
      </w:r>
      <w:r>
        <w:rPr>
          <w:bCs/>
          <w:iCs/>
        </w:rPr>
        <w:t>są przyjmowane</w:t>
      </w:r>
      <w:r>
        <w:rPr>
          <w:b/>
          <w:bCs/>
          <w:i/>
          <w:iCs/>
        </w:rPr>
        <w:t xml:space="preserve"> </w:t>
      </w:r>
      <w:r>
        <w:rPr/>
        <w:t xml:space="preserve">na pozostałe wolne miejsca w wyniku postępowania rekrutacyjnego na </w:t>
      </w:r>
      <w:r>
        <w:rPr>
          <w:b/>
          <w:bCs/>
        </w:rPr>
        <w:t>WNIOSEK</w:t>
      </w:r>
      <w:r>
        <w:rPr/>
        <w:t xml:space="preserve"> rodziców złożony                      w terminie określonym w harmonogramie.</w:t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/>
        <w:t xml:space="preserve">W pierwszej kolejności na wniosek rodziców są przyjmowane dzieci sześcioletnie zamieszkałe na terenie Gminy Łazy </w:t>
      </w:r>
      <w:r>
        <w:rPr>
          <w:b/>
          <w:bCs/>
          <w:i/>
          <w:iCs/>
        </w:rPr>
        <w:t>realizujące obowiązkowe roczne przygotowanie przedszkolne</w:t>
      </w:r>
      <w:r>
        <w:rPr/>
        <w:t>.</w:t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>
          <w:b/>
          <w:bCs/>
          <w:i/>
          <w:iCs/>
        </w:rPr>
        <w:t>Dzieci zamieszkałe poza terenem Gminy Łazy</w:t>
      </w:r>
      <w:r>
        <w:rPr/>
        <w:t xml:space="preserve"> mogą być na wniosek rodziców przyjęte do publicznego przedszkola/oddziału przedszkolnego w publicznej szkole podstawowej</w:t>
        <w:br/>
        <w:t>w wyniku postępowania rekrutacyjnego jedynie w przypadku, gdy dana placówka przedszkolna nadal dysponuje wolnymi miejscami, po uwzględnieniu powyższych uwarunkowań.</w:t>
      </w:r>
    </w:p>
    <w:p>
      <w:pPr>
        <w:pStyle w:val="Standard"/>
        <w:numPr>
          <w:ilvl w:val="0"/>
          <w:numId w:val="7"/>
        </w:numPr>
        <w:ind w:left="363" w:hanging="0"/>
        <w:jc w:val="both"/>
        <w:rPr/>
      </w:pPr>
      <w:r>
        <w:rPr/>
        <w:t>Proces rekrutacji podzielony został na etapy: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PIERWSZY ETAP REKRUTACJI</w:t>
      </w:r>
    </w:p>
    <w:p>
      <w:pPr>
        <w:pStyle w:val="Standard"/>
        <w:ind w:left="449" w:hanging="0"/>
        <w:jc w:val="both"/>
        <w:rPr/>
      </w:pPr>
      <w:r>
        <w:rPr/>
        <w:t>Jeżeli liczba kandydatów spełniających warunek zamieszkania na terenie Gminy Łazy przewyższy liczbę wolnych miejsc w przedszkolu/oddziale przedszkolnym, bierze się pod uwagę łącznie następujące kryteria ustawowe: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wielodzietność rodziny kandydata;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niepełnosprawność kandydata;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niepełnosprawność jednego z rodziców kandydata;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niepełnosprawność obojga rodziców kandydata;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niepełnosprawność rodzeństwa kandydata;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samotne wychowywanie kandydata w rodzinie;</w:t>
      </w:r>
    </w:p>
    <w:p>
      <w:pPr>
        <w:pStyle w:val="Standard"/>
        <w:numPr>
          <w:ilvl w:val="0"/>
          <w:numId w:val="6"/>
        </w:numPr>
        <w:ind w:left="709" w:hanging="0"/>
        <w:jc w:val="both"/>
        <w:rPr/>
      </w:pPr>
      <w:r>
        <w:rPr/>
        <w:t>objęcie kandydata pieczą zastępczą.</w:t>
      </w:r>
    </w:p>
    <w:p>
      <w:pPr>
        <w:pStyle w:val="Standard"/>
        <w:spacing w:lineRule="auto" w:line="360"/>
        <w:ind w:left="472" w:hanging="0"/>
        <w:jc w:val="both"/>
        <w:rPr/>
      </w:pPr>
      <w:r>
        <w:rPr/>
        <w:t>Każde z powyższych kryteriów ma wartość 1 punktu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DRUGI ETAP REKRUTAC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przypadku równorzędnych wyników uzyskanych w pierwszym etapie rekrutacji lub jeżeli  po zakończeniu tego etapu dana placówka przedszkolna nadal dysponuje wolnymi miejscami, w drugim etapie rekrutacji brane są pod uwagę tzw. „kryteria gminne” (określone w Uchwale Nr  XXV/221/17 Rady Miejskiej w Łazach z dnia 23 marca 2017 r.).</w:t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zór wniosku o przyjęcie dziecka do publicznego przedszkola lub oddziału przedszkolnego zorganizowanego w publicznej szkole podstawowej został wprowadzony Zarządzeniem Burmistrza Łaz Nr 11 z dnia 29.01.2019 r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ekrutacja nie dotyczy dzieci niepełnosprawnych skierowanych przez poradnię psychologiczno-pedagogiczną do oddziałów integracyjnych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 do szkół podstawowych:</w:t>
      </w:r>
    </w:p>
    <w:p>
      <w:pPr>
        <w:pStyle w:val="Standard"/>
        <w:numPr>
          <w:ilvl w:val="0"/>
          <w:numId w:val="5"/>
        </w:numPr>
        <w:ind w:left="360" w:hanging="0"/>
        <w:jc w:val="both"/>
        <w:rPr/>
      </w:pPr>
      <w:r>
        <w:rPr/>
        <w:t xml:space="preserve">Do klasy pierwszej publicznej szkoły podstawowej przyjmuje się z urzędu </w:t>
      </w:r>
      <w:r>
        <w:rPr>
          <w:b/>
          <w:bCs/>
          <w:i/>
          <w:iCs/>
        </w:rPr>
        <w:t xml:space="preserve">dzieci zamieszkałe w obwodzie szkoły </w:t>
      </w:r>
      <w:r>
        <w:rPr/>
        <w:t>(art. 130 ust. 5 ustawy)</w:t>
      </w:r>
      <w:r>
        <w:rPr>
          <w:b/>
          <w:bCs/>
          <w:i/>
          <w:iCs/>
        </w:rPr>
        <w:t xml:space="preserve"> </w:t>
      </w:r>
      <w:r>
        <w:rPr/>
        <w:t xml:space="preserve">na podstawie wypełnionego przez rodziców dziecka druku </w:t>
      </w:r>
      <w:r>
        <w:rPr>
          <w:b/>
          <w:bCs/>
        </w:rPr>
        <w:t xml:space="preserve">KARTA ZGŁOSZENIA DO SZKOŁY PODSTAWOWEJ, </w:t>
      </w:r>
      <w:r>
        <w:rPr>
          <w:bCs/>
        </w:rPr>
        <w:t>złożonej w szkole najlepiej do dnia 22 lutego 2023 r.</w:t>
      </w:r>
    </w:p>
    <w:p>
      <w:pPr>
        <w:pStyle w:val="Standard"/>
        <w:numPr>
          <w:ilvl w:val="0"/>
          <w:numId w:val="5"/>
        </w:numPr>
        <w:ind w:left="360" w:hanging="0"/>
        <w:jc w:val="both"/>
        <w:rPr/>
      </w:pPr>
      <w:r>
        <w:rPr>
          <w:b/>
          <w:bCs/>
          <w:i/>
          <w:iCs/>
        </w:rPr>
        <w:t>Dzieci zamieszkałe poza obwodem szkoły</w:t>
      </w:r>
      <w:r>
        <w:rPr/>
        <w:t xml:space="preserve"> przyjmuje się do szkoły jedynie w przypadku, gdy placówka dysponuje wolnymi miejscami, na podstawie wypełnionego przez rodziców dziecka druku </w:t>
      </w:r>
      <w:r>
        <w:rPr>
          <w:b/>
          <w:bCs/>
        </w:rPr>
        <w:t>WNIOSEK O PRZYJĘCIE DO KLASY PIERWSZEJ SZKOŁY PODSTAWOWEJ</w:t>
      </w:r>
      <w:r>
        <w:rPr/>
        <w:t>.</w:t>
      </w:r>
    </w:p>
    <w:p>
      <w:pPr>
        <w:pStyle w:val="Standard"/>
        <w:numPr>
          <w:ilvl w:val="0"/>
          <w:numId w:val="5"/>
        </w:numPr>
        <w:ind w:left="360" w:hanging="0"/>
        <w:jc w:val="both"/>
        <w:rPr/>
      </w:pPr>
      <w:r>
        <w:rPr/>
        <w:t>W przypadku, gdy liczba wniosków rodziców o przyjęcie do szkoły dziecka zamieszkałego poza obwodem szkoły jest większa niż liczba wolnych miejsc, którymi dysponuje szkoła, dzieci przyjmuje się w wyniku postępowania rekrutacyjnego, którego dokonuje Szkolna Komisja Rekrutacyjna z uwzględnieniem kryteriów określonych w</w:t>
      </w:r>
      <w:r>
        <w:rPr>
          <w:i/>
          <w:iCs/>
        </w:rPr>
        <w:t xml:space="preserve"> </w:t>
      </w:r>
      <w:r>
        <w:rPr/>
        <w:t xml:space="preserve">Uchwale Nr </w:t>
      </w:r>
      <w:r>
        <w:rPr>
          <w:rStyle w:val="Pogrubienie"/>
        </w:rPr>
        <w:t>XXIV/211/17 Rady Miejskiej w Łazach z dnia 23 lutego 2017 r.</w:t>
      </w:r>
      <w:r>
        <w:rPr>
          <w:rStyle w:val="Pogrubienie"/>
          <w:i/>
        </w:rPr>
        <w:t xml:space="preserve"> </w:t>
      </w:r>
      <w:r>
        <w:rPr/>
        <w:t xml:space="preserve"> </w:t>
      </w:r>
    </w:p>
    <w:p>
      <w:pPr>
        <w:pStyle w:val="Standard"/>
        <w:numPr>
          <w:ilvl w:val="0"/>
          <w:numId w:val="5"/>
        </w:numPr>
        <w:ind w:left="360" w:hanging="0"/>
        <w:jc w:val="both"/>
        <w:rPr/>
      </w:pPr>
      <w:r>
        <w:rPr/>
        <w:t>O przyjęciu dziecka spoza obwodu decyduje liczba uzyskanych punktów.</w:t>
      </w:r>
    </w:p>
    <w:p>
      <w:pPr>
        <w:pStyle w:val="Standard"/>
        <w:numPr>
          <w:ilvl w:val="0"/>
          <w:numId w:val="5"/>
        </w:numPr>
        <w:ind w:left="360" w:hanging="0"/>
        <w:jc w:val="both"/>
        <w:rPr/>
      </w:pPr>
      <w:r>
        <w:rPr/>
        <w:t>Wzór karty zgłoszenia oraz wzór wniosku o przyjęcie do klasy pierwszej publicznej szkoły podstawowej zostały wprowadzone Zarządzeniem Burmistrza Łaz Nr 11 z dnia 29.01.2019 r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jc w:val="center"/>
        <w:rPr/>
      </w:pPr>
      <w:r>
        <w:rPr>
          <w:rStyle w:val="StrongEmphasis"/>
        </w:rPr>
        <w:t>WAŻNE !</w:t>
      </w:r>
    </w:p>
    <w:p>
      <w:pPr>
        <w:pStyle w:val="Textbody1"/>
        <w:jc w:val="both"/>
        <w:rPr/>
      </w:pPr>
      <w:r>
        <w:rPr>
          <w:rStyle w:val="StrongEmphasis"/>
        </w:rPr>
        <w:t>Szczegółowe regulaminy rekrutacji, obowiązujące w poszczególnych placówkach oraz dokumenty, które należy przedłożyć, dostępne będą w tych placówkach oraz na ich stronach internet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>Łazy, dnia 26.01.2023 r.</w:t>
        <w:tab/>
        <w:tab/>
        <w:t xml:space="preserve">    </w:t>
        <w:tab/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ind w:left="6381" w:hanging="0"/>
        <w:jc w:val="both"/>
        <w:rPr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kern w:val="0"/>
        </w:rPr>
        <w:t>Burmistrz Łaz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ab/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 xml:space="preserve">   Maciej Kaczyński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Bożena Miklas</dc:creator>
  <dc:description/>
  <cp:keywords/>
  <dc:language>en-US</dc:language>
  <cp:lastModifiedBy>Anna Makuch</cp:lastModifiedBy>
  <cp:lastPrinted>2022-02-07T13:38:00Z</cp:lastPrinted>
  <dcterms:modified xsi:type="dcterms:W3CDTF">2023-02-23T21:03:00Z</dcterms:modified>
  <cp:revision>5</cp:revision>
  <dc:subject/>
  <dc:title/>
</cp:coreProperties>
</file>