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"Zostań znajomym swojego dziecka" projekt edukacyjny dla rodziców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"Zostań znajomym swojego dziecka" to projekt adresowany do rodziców i opiekunów w celu zachęcenia ich do aktywnego uczestniczenia w internetowym życiu dzieci, poznania ich zainteresowań i wirtualnej społeczności. </w:t>
              <w:br/>
              <w:br/>
              <w:t>Dzieci coraz więcej czasu spędzają w Internecie. Surfują po sieci korzystając z komputerów i telefonów komórkowych. Zazwyczaj bieglej posługują się multimedialnymi urządzeniami niż dorośli. Cyfrowy świat to ich rzeczywistość. Rodzicom może być często trudno nawiązać kontakt z własnym dzieckiem. Dlatego warto być z nim, kiedy stawia pierwsze kroki w Internecie. Pokazać, co można ciekawego robić w sieci, nauczyć najważniejszych zasad bezpieczeństwa. Po prostu być. Hasło „Zostań znajomym swojego dziecka” ma zachęcić rodziców i opiekunów do aktywnego uczestniczenia w internetowym życiu dzieci, poznania ich zainteresowań i wirtualnej społeczności.</w:t>
              <w:br/>
              <w:br/>
              <w:t>Akcja realizowana jest przez Naukową i Akademicką Sieć Komputerową (NASK) w ramach programu Komisji Europejskiej Safer Internet, który NASK prowadzi wspólnie z Fundacją Dzieci Niczyje od 2005 r. jako Polskie Centrum Programu Safer Internet (PCPSI).</w:t>
              <w:br/>
              <w:br/>
              <w:t>Na projekt składa się broszura informacyjna wraz z radami dla rodziców oraz pięć animowanych filmów, które w zabawny sposób pokazują internetowe perypetie rodziny.</w:t>
              <w:br/>
              <w:br/>
              <w:t>Poniżej prezentujemy broszurę informacyjną wraz z radami dla rodziców i opiekunów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roszura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internet.pl/images/stories/pdf/broszur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38:00Z</dcterms:created>
  <dc:creator>Iwona</dc:creator>
  <dc:description/>
  <dc:language>en-US</dc:language>
  <cp:lastModifiedBy>Iwona</cp:lastModifiedBy>
  <dcterms:modified xsi:type="dcterms:W3CDTF">2013-01-29T16:39:00Z</dcterms:modified>
  <cp:revision>1</cp:revision>
  <dc:subject/>
  <dc:title/>
</cp:coreProperties>
</file>