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r>
    </w:p>
    <w:p>
      <w:pPr>
        <w:pStyle w:val="Normal"/>
        <w:spacing w:lineRule="auto" w:line="360"/>
        <w:jc w:val="center"/>
        <w:rPr>
          <w:b/>
          <w:b/>
          <w:sz w:val="36"/>
          <w:szCs w:val="36"/>
        </w:rPr>
      </w:pPr>
      <w:r>
        <w:rPr>
          <w:b/>
          <w:sz w:val="36"/>
          <w:szCs w:val="36"/>
        </w:rPr>
        <w:t>Uzależnienie dzieci i młodzieży od komputera i Internetu</w:t>
      </w:r>
    </w:p>
    <w:p>
      <w:pPr>
        <w:pStyle w:val="NormalnyWeb"/>
        <w:spacing w:lineRule="auto" w:line="360"/>
        <w:ind w:left="0" w:right="225" w:hanging="0"/>
        <w:jc w:val="both"/>
        <w:rPr>
          <w:b/>
          <w:b/>
          <w:sz w:val="36"/>
          <w:szCs w:val="36"/>
        </w:rPr>
      </w:pPr>
      <w:r>
        <w:rPr>
          <w:b/>
          <w:sz w:val="36"/>
          <w:szCs w:val="36"/>
        </w:rPr>
      </w:r>
    </w:p>
    <w:p>
      <w:pPr>
        <w:pStyle w:val="NormalnyWeb"/>
        <w:spacing w:lineRule="auto" w:line="360"/>
        <w:ind w:left="0" w:right="225" w:hanging="0"/>
        <w:jc w:val="both"/>
        <w:rPr>
          <w:b/>
          <w:b/>
        </w:rPr>
      </w:pPr>
      <w:r>
        <w:rPr>
          <w:b/>
        </w:rPr>
        <w:t>Czym jest uzależnienie od komputera i Internetu?</w:t>
      </w:r>
    </w:p>
    <w:p>
      <w:pPr>
        <w:pStyle w:val="NormalnyWeb"/>
        <w:spacing w:lineRule="auto" w:line="360"/>
        <w:ind w:left="0" w:right="225" w:hanging="0"/>
        <w:jc w:val="both"/>
        <w:rPr>
          <w:b/>
          <w:b/>
        </w:rPr>
      </w:pPr>
      <w:r>
        <w:rPr>
          <w:b/>
        </w:rPr>
      </w:r>
    </w:p>
    <w:p>
      <w:pPr>
        <w:pStyle w:val="NormalnyWeb"/>
        <w:spacing w:lineRule="auto" w:line="360"/>
        <w:ind w:left="0" w:right="225" w:hanging="0"/>
        <w:jc w:val="both"/>
        <w:rPr/>
      </w:pPr>
      <w:r>
        <w:rPr>
          <w:color w:val="000000"/>
        </w:rPr>
        <w:t xml:space="preserve">          </w:t>
      </w:r>
      <w:r>
        <w:rPr>
          <w:color w:val="000000"/>
        </w:rPr>
        <w:t xml:space="preserve">Zasadniczą istotą uzależnienia od komputera nie jest komputer, jako urządzenie, tylko </w:t>
      </w:r>
      <w:r>
        <w:rPr>
          <w:b/>
          <w:color w:val="000000"/>
        </w:rPr>
        <w:t>utrata kontroli</w:t>
      </w:r>
      <w:r>
        <w:rPr>
          <w:color w:val="000000"/>
        </w:rPr>
        <w:t xml:space="preserve"> w sięganiu po określone formy korzystania z niego. Nie wszyscy korzystający z komputera, nawet bardzo intensywnie, wpadają w psychologiczną zależność. Nie spotyka to np. osób wykorzystujących komputer jako narzędzie pracy.</w:t>
      </w:r>
    </w:p>
    <w:p>
      <w:pPr>
        <w:pStyle w:val="NormalnyWeb"/>
        <w:spacing w:lineRule="auto" w:line="360"/>
        <w:ind w:left="0" w:right="225" w:hanging="0"/>
        <w:jc w:val="both"/>
        <w:rPr/>
      </w:pPr>
      <w:r>
        <w:rPr/>
        <w:t>Uzależnienie od komputera, tzw. siecioholizm lub netoholizm może mieć różne formy i przejawy. Do najważniejszych, w przypadku dzieci, zalicza się:</w:t>
      </w:r>
    </w:p>
    <w:p>
      <w:pPr>
        <w:pStyle w:val="NormalnyWeb"/>
        <w:numPr>
          <w:ilvl w:val="0"/>
          <w:numId w:val="2"/>
        </w:numPr>
        <w:spacing w:lineRule="auto" w:line="360"/>
        <w:jc w:val="both"/>
        <w:rPr/>
      </w:pPr>
      <w:r>
        <w:rPr>
          <w:color w:val="000000"/>
        </w:rPr>
        <w:t xml:space="preserve">uzależnienie od komputera </w:t>
      </w:r>
      <w:r>
        <w:rPr/>
        <w:t>czyli nawykowe niemal „przesiadywanie” na komputerze, nieumiejętność normalnego funkcjonowania bez komputera;</w:t>
      </w:r>
    </w:p>
    <w:p>
      <w:pPr>
        <w:pStyle w:val="NormalnyWeb"/>
        <w:numPr>
          <w:ilvl w:val="0"/>
          <w:numId w:val="2"/>
        </w:numPr>
        <w:spacing w:lineRule="auto" w:line="360"/>
        <w:jc w:val="both"/>
        <w:rPr/>
      </w:pPr>
      <w:r>
        <w:rPr/>
        <w:t xml:space="preserve">uzależnienia od interaktywnych gier komputerowych. </w:t>
      </w:r>
    </w:p>
    <w:p>
      <w:pPr>
        <w:pStyle w:val="NormalnyWeb"/>
        <w:spacing w:lineRule="auto" w:line="360"/>
        <w:jc w:val="both"/>
        <w:rPr/>
      </w:pPr>
      <w:r>
        <w:rPr/>
      </w:r>
    </w:p>
    <w:p>
      <w:pPr>
        <w:pStyle w:val="NormalnyWeb"/>
        <w:spacing w:lineRule="auto" w:line="360"/>
        <w:rPr/>
      </w:pPr>
      <w:r>
        <w:rPr/>
        <w:t>.</w:t>
        <w:br/>
        <w:t>Niekontrolowane korzystanie z komputera może doprowadzić do uzależnienia.</w:t>
        <w:br/>
        <w:t>Uzależnienie –to nabyta silna potrzeba stałego wykonywania jakiejś czynności. Jego cechy charakterystyczne to: ciągłe poszukiwanie środka uzależniającego, usprawiedliwianie się przy wykonywaniu danej czynności, brak zainteresowania otoczeniem, osłabienie własnej woli, wyniszczanie fizyczne organizmu.</w:t>
        <w:br/>
        <w:t>Jeśli dziecko nie potrafi nawet na chwilę oderwać się od monitora, spędza przed nim całe dnie, nie ma znajomych, nie ma zainteresowań, potrafi okłamywać rodziców, aby jak najszybciej zasiąść do komputera, czy też odkładać wiele rzeczy na później, to już jest sygnał, że jest ono uzależnione.</w:t>
        <w:br/>
        <w:t>Zagrożenie płynie zarówno z treści zamieszczanych przez sekty, jak również umieszczanych na pornograficznych stronach internetowych. To wszystko osłabia rozwój intelektualny młodego człowieka.</w:t>
        <w:br/>
        <w:t>Poza tym rodzice często nie kontrolują rodzajów gier komputerowych, z jakimi styka się ich dziecko. Wiele z nich zawiera akty przemocy, agresji, a to zaburza wyobrażenie o tym co jest dobre, a co złe.</w:t>
      </w:r>
    </w:p>
    <w:p>
      <w:pPr>
        <w:pStyle w:val="Normal"/>
        <w:numPr>
          <w:ilvl w:val="0"/>
          <w:numId w:val="0"/>
        </w:numPr>
        <w:spacing w:before="280" w:after="280"/>
        <w:outlineLvl w:val="1"/>
        <w:rPr>
          <w:b/>
          <w:b/>
          <w:bCs/>
          <w:sz w:val="36"/>
          <w:szCs w:val="36"/>
        </w:rPr>
      </w:pPr>
      <w:r>
        <w:rPr>
          <w:b/>
          <w:bCs/>
          <w:sz w:val="36"/>
          <w:szCs w:val="36"/>
        </w:rPr>
        <w:t>Objawy uzależnienia od Internetu</w:t>
      </w:r>
    </w:p>
    <w:p>
      <w:pPr>
        <w:pStyle w:val="Normal"/>
        <w:spacing w:before="280" w:after="280"/>
        <w:rPr/>
      </w:pPr>
      <w:r>
        <w:rPr/>
        <w:t>PRZYJMUJE SIĘ, ZE WYSTARCZY WSPÓŁWYSTĘPOWANIE TRZECH OBJAWÓW w CIĄGU ROKU, ABY ZDIAGNOZOWAĆ CHOROBĘ</w:t>
        <w:br/>
        <w:t xml:space="preserve">- ograniczenie czasu na alternatywne formy jego spędzania, na inne źródła przyjemności </w:t>
        <w:br/>
        <w:t xml:space="preserve">- przeżywanie intensywnego pragnienia włączenia komputera i wejścia do Internetu, które można określić jako "głód". Siec jest lekiem na samotność, lęk, niepokój, opuszczenie, pustkę, poczucie małej wartości </w:t>
        <w:br/>
        <w:t xml:space="preserve">- jeśli kontakt z komputerem jest niemożliwy osoba przeżywa silny dyskomfort psychiczny. Narasta niepokój, nastrój zmienny ze skłonnością do irytacji, wybuchów gniewu i agresji nieadekwatnych do sytuacji, depresja, problemy z koncentracja, zaburzenia snu, uwagi. Mogą występować zachowania podobne do pracy z komputerem, np. bębnienie palcami imitujące uderzenie w klawiaturę </w:t>
        <w:br/>
        <w:t xml:space="preserve">- brak kontroli czasu spędzanego przed komputerem, łamanie wcześniejszych umów lub przyrzeczeń odnośnie limitu korzystania z komputera </w:t>
        <w:br/>
        <w:t xml:space="preserve">- dzień jest planowany pod kątem komputera, jemu są podporządkowane pozostałe czynności, zadania </w:t>
        <w:br/>
        <w:t xml:space="preserve">- coraz większa potrzeba spędzania czasu w sieci dla osiągnięcia tego samego stanu psychicznego co kiedyś, tzw. wzrost tolerancji organizmu </w:t>
        <w:br/>
        <w:t xml:space="preserve">- zagrożenie rozwodem, powtarzanie klasy, wyrzucenie z pracy nie są sygnałami ostrzegawczymi i nie powodują zmiany nastawienia i zmiany sposobu korzystanie z komputera. </w:t>
      </w:r>
    </w:p>
    <w:p>
      <w:pPr>
        <w:pStyle w:val="Normal"/>
        <w:numPr>
          <w:ilvl w:val="0"/>
          <w:numId w:val="0"/>
        </w:numPr>
        <w:spacing w:before="280" w:after="280"/>
        <w:outlineLvl w:val="1"/>
        <w:rPr>
          <w:b/>
          <w:b/>
          <w:bCs/>
          <w:sz w:val="36"/>
          <w:szCs w:val="36"/>
        </w:rPr>
      </w:pPr>
      <w:r>
        <w:rPr>
          <w:b/>
          <w:bCs/>
          <w:sz w:val="36"/>
          <w:szCs w:val="36"/>
        </w:rPr>
        <w:t>Podatni na uzależnienie od Internetu</w:t>
      </w:r>
    </w:p>
    <w:p>
      <w:pPr>
        <w:pStyle w:val="Normal"/>
        <w:spacing w:before="280" w:after="280"/>
        <w:rPr/>
      </w:pPr>
      <w:r>
        <w:rPr/>
        <w:t xml:space="preserve">- dzieci ze względu na ich ciągły rozwój, brak umiejętności rozgraniczenia dobra od zła, podatność na wpływy i sugestie, zaufanie i brak krytycyzmu, brak kontroli ze strony rodziców </w:t>
        <w:br/>
        <w:t xml:space="preserve">- młodzież ze względu na czas odkrywania własnej tożsamości, poszukiwanie wzorców, ustalanie granic, potrzeby dowartościowania się, ogromny wpływ grupy rówieśników, nieumiejętność bycia innym niż pozostali, pozostawanie anonimowym w sieci i poczucie bezkarności w przypadku złamania prawa, zaniedbania wychowawcze ze strony rodziny lub szkoły </w:t>
        <w:br/>
        <w:t xml:space="preserve">- osoby z problemami emocjonalnymi- wycofane, nieśmiałe, izolujące się od ludzi, o niskim poczuciu własnej wartości. W świecie wirtualnym istnieją bez swoich ograniczeń, nikt nie dostrzega ich słabości </w:t>
        <w:br/>
        <w:t xml:space="preserve">- osoby szukające w Internecie bliskości, samotne, uciekające od rzeczywistości, która jest szara i monotonna </w:t>
        <w:br/>
        <w:t xml:space="preserve">- osoby zabijające nudę i nadmiar wolnego czasu w necie; tłumaczą siedzenie przed komputerem potrzeba rozwoju i samodoskonalenia, bezrobotne </w:t>
        <w:br/>
        <w:t xml:space="preserve">- kobiety i mężczyźni szukający romansu, przyjaźni, dominacji, kontrolowania, sprawowania władzy </w:t>
        <w:br/>
        <w:t xml:space="preserve">- przestępcy realizujący swoje potrzeby, plany, zamierzenia anonimowo, w sposób trudny do kontroli i ścigania, niezgodnie z kodeksem cywilnym i karnym </w:t>
        <w:br/>
        <w:t xml:space="preserve">- osoby komunikujące się z domownikami bez wstawania od komputera. Jedzenie, picie, rozmowy telefoniczne prywatne i służbowe- to wszystko bez odrywania się od klawiatury. </w:t>
      </w:r>
    </w:p>
    <w:p>
      <w:pPr>
        <w:pStyle w:val="Normal"/>
        <w:spacing w:before="280" w:after="280"/>
        <w:rPr/>
      </w:pPr>
      <w:r>
        <w:rPr/>
        <w:t xml:space="preserve">Samo korzystanie z komputera jeszcze o niczym nie świadczy, jednak jeśli takie zachowania powtarzają się, jeśli są połączone z innymi objawami istnieje duże ryzyko uzależnienia </w:t>
      </w:r>
    </w:p>
    <w:p>
      <w:pPr>
        <w:pStyle w:val="Normal"/>
        <w:numPr>
          <w:ilvl w:val="0"/>
          <w:numId w:val="0"/>
        </w:numPr>
        <w:spacing w:before="280" w:after="280"/>
        <w:outlineLvl w:val="1"/>
        <w:rPr>
          <w:b/>
          <w:b/>
          <w:bCs/>
          <w:sz w:val="36"/>
          <w:szCs w:val="36"/>
        </w:rPr>
      </w:pPr>
      <w:r>
        <w:rPr>
          <w:b/>
          <w:bCs/>
          <w:sz w:val="36"/>
          <w:szCs w:val="36"/>
        </w:rPr>
        <w:t>Rodzaje zachowań związanych z uzależnieniem</w:t>
      </w:r>
    </w:p>
    <w:p>
      <w:pPr>
        <w:pStyle w:val="Normal"/>
        <w:spacing w:before="280" w:after="280"/>
        <w:rPr/>
      </w:pPr>
      <w:r>
        <w:rPr/>
        <w:t xml:space="preserve">stanowią one problem, jeżeli pochłaniają zbyt wiele czasu, doprowadzają do szkód w życiu prywatnym i zawodowym, stanowią sposób na radzenie sobie z problemami emocjonalnymi </w:t>
        <w:br/>
        <w:br/>
        <w:t xml:space="preserve">- obsesyjne granie w gry, również on-line </w:t>
        <w:br/>
        <w:t xml:space="preserve">- ciągle porządkowanie informacji w komputerze </w:t>
        <w:br/>
        <w:t xml:space="preserve">- ciągłe rozbudowywanie sprzętu, żeby był lepszy, szybszy, wydajniejszy </w:t>
        <w:br/>
        <w:t xml:space="preserve">- oglądanie, kupowanie, kopiowanie pornografii dorosłej i dziecięcej </w:t>
        <w:br/>
        <w:t xml:space="preserve">- zawieranie przyjaźni na czatach, forach społecznościowych, grupach dyskusyjnych </w:t>
        <w:br/>
        <w:t xml:space="preserve">- aukcje internetowe, hazard, zakupy w sieci </w:t>
        <w:br/>
        <w:t xml:space="preserve">- obsesyjne sprawdzanie poczty elektronicznej </w:t>
        <w:br/>
        <w:t xml:space="preserve">- ściąganie z sieci filmów, muzyki, programów. </w:t>
      </w:r>
    </w:p>
    <w:p>
      <w:pPr>
        <w:pStyle w:val="Normal"/>
        <w:numPr>
          <w:ilvl w:val="0"/>
          <w:numId w:val="0"/>
        </w:numPr>
        <w:spacing w:before="280" w:after="280"/>
        <w:outlineLvl w:val="1"/>
        <w:rPr>
          <w:b/>
          <w:b/>
          <w:bCs/>
          <w:sz w:val="36"/>
          <w:szCs w:val="36"/>
        </w:rPr>
      </w:pPr>
      <w:r>
        <w:rPr>
          <w:b/>
          <w:bCs/>
          <w:sz w:val="36"/>
          <w:szCs w:val="36"/>
        </w:rPr>
        <w:t>Uzależnienie rozwija się w trzech etapach</w:t>
      </w:r>
    </w:p>
    <w:p>
      <w:pPr>
        <w:pStyle w:val="Normal"/>
        <w:spacing w:before="280" w:after="280"/>
        <w:rPr/>
      </w:pPr>
      <w:r>
        <w:rPr/>
        <w:t xml:space="preserve">1. </w:t>
      </w:r>
      <w:r>
        <w:rPr>
          <w:b/>
          <w:bCs/>
        </w:rPr>
        <w:t>Zaangażowanie</w:t>
      </w:r>
      <w:r>
        <w:rPr/>
        <w:t xml:space="preserve"> na tym etapie człowiek przeżywa fascynacje możliwościami jakie daje siec. Pojawia się myślenie, że jeśli czegoś nie wiem to na pewno tam to znajdę. Siedzenie przed ekranem reguluje nastrój, rozmowa, gra poprawia samopoczucie. Zwykle na tym etapie pojawia się refleksja o wspaniałości internetu, ale również o jego ograniczeniach. Większość osób pozostaje na tym etapie. Pozostali przechodzą do następnego... </w:t>
      </w:r>
    </w:p>
    <w:p>
      <w:pPr>
        <w:pStyle w:val="Normal"/>
        <w:spacing w:before="280" w:after="280"/>
        <w:rPr/>
      </w:pPr>
      <w:r>
        <w:rPr/>
        <w:t xml:space="preserve">2. </w:t>
      </w:r>
      <w:r>
        <w:rPr>
          <w:b/>
          <w:bCs/>
        </w:rPr>
        <w:t>Zastępowanie</w:t>
      </w:r>
      <w:r>
        <w:rPr/>
        <w:t xml:space="preserve"> człowiek zastępuje uczucia, tym co robi w necie. Szuka tam rozwiązań swoich problemów, pomocy dla siebie, poprawy nastroju. Następuje coraz większa koncentracja wokół komputera. Przestaje mieć znaczenie treść, istotny jest fakt samej "czynności". Pojawiają się bezsenne noce, bezsensowne przeszukiwanie stron, racjonalizacja swojego postępowania. Dochodzi do rozwoju trzeciej fazy.... </w:t>
      </w:r>
    </w:p>
    <w:p>
      <w:pPr>
        <w:pStyle w:val="Normal"/>
        <w:spacing w:before="280" w:after="280"/>
        <w:rPr/>
      </w:pPr>
      <w:r>
        <w:rPr/>
        <w:t xml:space="preserve">3. </w:t>
      </w:r>
      <w:r>
        <w:rPr>
          <w:b/>
          <w:bCs/>
        </w:rPr>
        <w:t>Ucieczka</w:t>
      </w:r>
      <w:r>
        <w:rPr/>
        <w:t xml:space="preserve"> dojmujące doświadczenie braku komputera w momencie przymusu wstania od klawiatury. Dla otoczenia kontakt z taką osobą już praktycznie nie istnieje, choć ona sama ma poczucie bogatego życia społecznego. Pogłębia się poczucie winy z powodu zaniedbań szkoły, rodziny, pracy. Rodzina, bliscy, znajomi próbują odciągnąć, odizolować chorego od komputera, pojawiają się konflikty i kłótnie. Następuje zjawisko ukrywania ilości czasu spędzanego w sieci, zaprzeczanie lub kłamstwa. W tej fazie przestaje mieć znaczenie komputer, siec, a ważne są cele realizowane poprzez uzależnienie. </w:t>
        <w:br/>
      </w:r>
    </w:p>
    <w:p>
      <w:pPr>
        <w:pStyle w:val="NormalnyWeb"/>
        <w:ind w:left="0" w:right="225" w:hanging="0"/>
        <w:jc w:val="both"/>
        <w:rPr>
          <w:b/>
          <w:b/>
        </w:rPr>
      </w:pPr>
      <w:r>
        <w:rPr>
          <w:b/>
        </w:rPr>
        <w:t xml:space="preserve">Jak zapobiegać uzależnieniom od mediów  </w:t>
      </w:r>
    </w:p>
    <w:p>
      <w:pPr>
        <w:pStyle w:val="NormalnyWeb"/>
        <w:ind w:left="0" w:right="225" w:hanging="0"/>
        <w:jc w:val="both"/>
        <w:rPr>
          <w:b/>
          <w:b/>
        </w:rPr>
      </w:pPr>
      <w:r>
        <w:rPr>
          <w:b/>
        </w:rPr>
        <w:t xml:space="preserve">    </w:t>
      </w:r>
      <w:r>
        <w:rPr>
          <w:b/>
        </w:rPr>
        <w:t>elektronicznych?</w:t>
      </w:r>
    </w:p>
    <w:p>
      <w:pPr>
        <w:pStyle w:val="NormalnyWeb"/>
        <w:ind w:left="0" w:right="225" w:hanging="0"/>
        <w:jc w:val="both"/>
        <w:rPr>
          <w:b/>
          <w:b/>
        </w:rPr>
      </w:pPr>
      <w:r>
        <w:rPr>
          <w:b/>
        </w:rPr>
      </w:r>
    </w:p>
    <w:p>
      <w:pPr>
        <w:pStyle w:val="NormalnyWeb"/>
        <w:spacing w:lineRule="auto" w:line="360"/>
        <w:ind w:left="0" w:right="225" w:hanging="0"/>
        <w:jc w:val="both"/>
        <w:rPr/>
      </w:pPr>
      <w:r>
        <w:rPr/>
        <w:t xml:space="preserve">          </w:t>
      </w:r>
      <w:r>
        <w:rPr/>
        <w:t>Chcąc zminimalizować groźbę uzależnienia dziecka od mediów elektronicznych, należy najpierw dać odpowiedni przykład. Uzależnienie nie grozi w tych rodzinach, w których rodzice nie siedzą godzinami przed telewizorem czy komputerem, ale poświęcają sobie wzajemnie dużo czasu, rozmawiają o bieżących wydarzeniach i problemach, asystują dzieciom przy odrabianiu lekcji, wychodzą na wspólne spacery. W takich domach nie trzeba nawet ustalać konkretnych godzin korzystania z mediów elektronicznych. W większości rodzin warto jednak wprowadzić określone zasady, np. że dzieci nie korzystają z telewizji i komputera dłużej niż 2 godziny dziennie i że podczas wspólnego posiłku telewizor jest bezwzględnie wyłączony. Żelazną regułą powinna stać się godzina, o której dzieciom i młodzieży nie wolno zasiadać przed komputerem czy telewizorem, gdyż powinni udać się już na spoczynek.</w:t>
      </w:r>
    </w:p>
    <w:p>
      <w:pPr>
        <w:pStyle w:val="NormalnyWeb"/>
        <w:spacing w:lineRule="auto" w:line="360"/>
        <w:ind w:left="0" w:right="225" w:hanging="0"/>
        <w:jc w:val="both"/>
        <w:rPr/>
      </w:pPr>
      <w:r>
        <w:rPr/>
        <w:t xml:space="preserve">Roztropni rodzice nie zabraniają zatem używania komputera, ale uczą swoje dzieci odpowiedniego korzystania z tego urządzenia. Komputer nie powinien być traktowany jako jeszcze jedna zabawka, którą można się bawić całymi godzinami. </w:t>
      </w:r>
    </w:p>
    <w:p>
      <w:pPr>
        <w:pStyle w:val="Normal"/>
        <w:spacing w:lineRule="auto" w:line="360"/>
        <w:jc w:val="both"/>
        <w:rPr/>
      </w:pPr>
      <w:r>
        <w:rPr/>
        <w:t>Nauczenie dzieci i młodzieży rozsądnego korzystania z mediów elektronicznych oraz zapobieganie uzależnieniom w tej dziedzinie staje się jednym z najważniejszych obecnie zadań wychowawczych w rodzinie i szkole.</w:t>
      </w:r>
      <w:r>
        <w:rPr>
          <w:color w:val="000000"/>
        </w:rPr>
        <w:t xml:space="preserve"> Należy rozmawiać z dziećmi na temat ryzyka, jakie niesie nadmierne zaangażowanie w wirtualną rzeczywistość, zachęcać do umiaru i ostrożności, oferować inne ciekawe sposoby spędzania wolnego czasu. A przede wszystkim nie bagatelizować pierwszych przejawów nadmiernej idealizacji komputera i Internetu. </w:t>
      </w:r>
    </w:p>
    <w:p>
      <w:pPr>
        <w:pStyle w:val="Normal"/>
        <w:spacing w:lineRule="auto" w:line="360" w:before="280" w:after="280"/>
        <w:jc w:val="both"/>
        <w:rPr>
          <w:color w:val="000000"/>
        </w:rPr>
      </w:pPr>
      <w:r>
        <w:rPr>
          <w:color w:val="000000"/>
        </w:rPr>
        <w:t>Dziecko może prawidłowo rozwijać się tylko wówczas, gdy odpowiednie bodźce mają charakter wielostronny i dawkowane są w rozsądnym zakresie.</w:t>
      </w:r>
    </w:p>
    <w:p>
      <w:pPr>
        <w:pStyle w:val="Normal"/>
        <w:spacing w:lineRule="auto" w:line="360" w:before="280" w:after="280"/>
        <w:jc w:val="both"/>
        <w:rPr>
          <w:b/>
          <w:b/>
          <w:bCs/>
          <w:color w:val="000000"/>
        </w:rPr>
      </w:pPr>
      <w:r>
        <w:rPr>
          <w:color w:val="000000"/>
        </w:rPr>
        <w:t xml:space="preserve"> </w:t>
      </w:r>
      <w:r>
        <w:rPr>
          <w:b/>
          <w:bCs/>
          <w:color w:val="000000"/>
        </w:rPr>
        <w:t xml:space="preserve">Jeżeli pozwolimy dziecku korzystać z dobrodziejstw techniki bez kontroli i umiaru, lub zbyt późno zauważymy, że nasza latorośl potrafi rozmawiać z ludźmi jedynie za pośrednictwem e-maili lub na czacie, a w bezpośredniej rozmowie nie można do niego dotrzeć, możemy w pewnym momencie obudzić się, mając obok siebie żyjącego w świecie gier maniaka komputerowego, któremu wydaje się, że każdy człowiek może żyć kilkakrotnie i jedna kula nie pozbawi go życia na trwałe. </w:t>
      </w:r>
    </w:p>
    <w:p>
      <w:pPr>
        <w:pStyle w:val="Normal"/>
        <w:spacing w:lineRule="auto" w:line="360" w:before="280" w:after="280"/>
        <w:jc w:val="both"/>
        <w:rPr>
          <w:color w:val="000000"/>
        </w:rPr>
      </w:pPr>
      <w:r>
        <w:rPr>
          <w:color w:val="000000"/>
        </w:rPr>
        <w:t xml:space="preserve">Aby uchronić dziecko przed uzależnieniem, należy: </w:t>
      </w:r>
    </w:p>
    <w:p>
      <w:pPr>
        <w:pStyle w:val="Normal"/>
        <w:numPr>
          <w:ilvl w:val="0"/>
          <w:numId w:val="3"/>
        </w:numPr>
        <w:spacing w:lineRule="auto" w:line="360" w:before="0" w:after="0"/>
        <w:jc w:val="both"/>
        <w:rPr>
          <w:color w:val="000000"/>
        </w:rPr>
      </w:pPr>
      <w:r>
        <w:rPr>
          <w:color w:val="000000"/>
        </w:rPr>
        <w:t xml:space="preserve">konsekwentnie stosować zasadę: najpierw obowiązki - potem komputer; </w:t>
      </w:r>
    </w:p>
    <w:p>
      <w:pPr>
        <w:pStyle w:val="Normal"/>
        <w:numPr>
          <w:ilvl w:val="0"/>
          <w:numId w:val="3"/>
        </w:numPr>
        <w:spacing w:lineRule="auto" w:line="360" w:before="0" w:after="0"/>
        <w:jc w:val="both"/>
        <w:rPr>
          <w:color w:val="000000"/>
        </w:rPr>
      </w:pPr>
      <w:r>
        <w:rPr>
          <w:color w:val="000000"/>
        </w:rPr>
        <w:t xml:space="preserve">bezwzględnie ograniczyć czas spędzany przy komputerze do 1-2 godzin dziennie (zależnie od wieku); </w:t>
      </w:r>
    </w:p>
    <w:p>
      <w:pPr>
        <w:pStyle w:val="Normal"/>
        <w:numPr>
          <w:ilvl w:val="0"/>
          <w:numId w:val="3"/>
        </w:numPr>
        <w:spacing w:lineRule="auto" w:line="360" w:before="0" w:after="0"/>
        <w:jc w:val="both"/>
        <w:rPr>
          <w:color w:val="000000"/>
        </w:rPr>
      </w:pPr>
      <w:r>
        <w:rPr>
          <w:color w:val="000000"/>
        </w:rPr>
        <w:t xml:space="preserve">robić częste przerwy w czasie korzystania z komputera (najlepiej co pół godziny); </w:t>
      </w:r>
    </w:p>
    <w:p>
      <w:pPr>
        <w:pStyle w:val="Normal"/>
        <w:numPr>
          <w:ilvl w:val="0"/>
          <w:numId w:val="3"/>
        </w:numPr>
        <w:spacing w:lineRule="auto" w:line="360" w:before="0" w:after="0"/>
        <w:jc w:val="both"/>
        <w:rPr>
          <w:color w:val="000000"/>
        </w:rPr>
      </w:pPr>
      <w:r>
        <w:rPr>
          <w:color w:val="000000"/>
        </w:rPr>
        <w:t xml:space="preserve">oferować inne, atrakcyjne sposoby spędzania wolnego czasu; </w:t>
      </w:r>
    </w:p>
    <w:p>
      <w:pPr>
        <w:pStyle w:val="Normal"/>
        <w:numPr>
          <w:ilvl w:val="0"/>
          <w:numId w:val="3"/>
        </w:numPr>
        <w:spacing w:lineRule="auto" w:line="360" w:before="0" w:after="280"/>
        <w:jc w:val="both"/>
        <w:rPr>
          <w:color w:val="000000"/>
        </w:rPr>
      </w:pPr>
      <w:r>
        <w:rPr>
          <w:color w:val="000000"/>
        </w:rPr>
        <w:t xml:space="preserve">poświęcać dziecku jak najwięcej czasu i zainteresowania. </w:t>
      </w:r>
    </w:p>
    <w:p>
      <w:pPr>
        <w:pStyle w:val="Normal"/>
        <w:spacing w:lineRule="auto" w:line="360" w:before="280" w:after="280"/>
        <w:jc w:val="both"/>
        <w:rPr>
          <w:color w:val="000000"/>
        </w:rPr>
      </w:pPr>
      <w:r>
        <w:rPr>
          <w:color w:val="000000"/>
        </w:rPr>
        <w:t>Ta ostatnia zasada jest zresztą najważniejsza w zapobieganiu wszelkim nałogom, nie tylko uzależnieniu od komputera.</w:t>
      </w:r>
    </w:p>
    <w:p>
      <w:pPr>
        <w:pStyle w:val="NormalnyWeb"/>
        <w:shd w:fill="FFFFFF" w:val="clear"/>
        <w:spacing w:lineRule="auto" w:line="360"/>
        <w:ind w:left="0" w:right="225" w:hanging="0"/>
        <w:jc w:val="both"/>
        <w:rPr/>
      </w:pPr>
      <w:r>
        <w:rPr>
          <w:color w:val="000000"/>
        </w:rPr>
        <w:t xml:space="preserve">          </w:t>
      </w:r>
      <w:r>
        <w:rPr>
          <w:color w:val="000000"/>
        </w:rPr>
        <w:t xml:space="preserve">Procesów rozwoju techniki, w tym szczególnie technologii informacyjnej, nie da się zahamować, i będzie ona zawsze atrakcyjna dla dzieci. Należy jednak korzystać z niej umiejętnie i rozsądnie. Człowiekowi dla równowagi i zdrowia psychicznego zawsze potrzebny będzie drugi człowiek, najlepiej w bezpośrednim kontakcie, a nie poprzez Internet.           </w:t>
      </w:r>
    </w:p>
    <w:p>
      <w:pPr>
        <w:pStyle w:val="NormalnyWeb"/>
        <w:shd w:fill="FFFFFF" w:val="clear"/>
        <w:spacing w:lineRule="auto" w:line="360"/>
        <w:ind w:left="225" w:right="225" w:firstLine="240"/>
        <w:jc w:val="both"/>
        <w:rPr>
          <w:b/>
          <w:b/>
          <w:bCs/>
          <w:color w:val="000000"/>
        </w:rPr>
      </w:pPr>
      <w:r>
        <w:rPr>
          <w:b/>
          <w:bCs/>
          <w:color w:val="000000"/>
        </w:rPr>
        <w:t>Rodzicu! Czy wiesz jak chronić dzieci w Internecie?</w:t>
      </w:r>
    </w:p>
    <w:p>
      <w:pPr>
        <w:pStyle w:val="NormalnyWeb"/>
        <w:shd w:fill="FFFFFF" w:val="clear"/>
        <w:spacing w:lineRule="auto" w:line="360"/>
        <w:ind w:left="225" w:right="225" w:firstLine="240"/>
        <w:jc w:val="both"/>
        <w:rPr>
          <w:color w:val="000000"/>
        </w:rPr>
      </w:pPr>
      <w:r>
        <w:rPr>
          <w:b/>
          <w:bCs/>
          <w:color w:val="000000"/>
        </w:rPr>
        <w:t>Okazuje się, że nie trzeba do tego wcale wiedzy komputerowej. Wśród przedstawionych złotych rad nie ma bowiem ani jednej, która by takiej wiedzy wymagała. Dowiedz się, jak to robić.</w:t>
      </w:r>
    </w:p>
    <w:p>
      <w:pPr>
        <w:pStyle w:val="NormalnyWeb"/>
        <w:numPr>
          <w:ilvl w:val="0"/>
          <w:numId w:val="4"/>
        </w:numPr>
        <w:shd w:fill="FFFFFF" w:val="clear"/>
        <w:jc w:val="both"/>
        <w:rPr>
          <w:iCs/>
          <w:color w:val="000000"/>
        </w:rPr>
      </w:pPr>
      <w:r>
        <w:rPr>
          <w:iCs/>
          <w:color w:val="000000"/>
        </w:rPr>
        <w:t>Niech komputer stoi we wspólnym miejscu.</w:t>
      </w:r>
    </w:p>
    <w:p>
      <w:pPr>
        <w:pStyle w:val="NormalnyWeb"/>
        <w:numPr>
          <w:ilvl w:val="0"/>
          <w:numId w:val="4"/>
        </w:numPr>
        <w:shd w:fill="FFFFFF" w:val="clear"/>
        <w:jc w:val="both"/>
        <w:rPr>
          <w:iCs/>
          <w:color w:val="000000"/>
        </w:rPr>
      </w:pPr>
      <w:r>
        <w:rPr>
          <w:iCs/>
          <w:color w:val="000000"/>
        </w:rPr>
        <w:t>Interesuj się tym, co robi Twoje dziecko w sieci.</w:t>
      </w:r>
    </w:p>
    <w:p>
      <w:pPr>
        <w:pStyle w:val="NormalnyWeb"/>
        <w:numPr>
          <w:ilvl w:val="0"/>
          <w:numId w:val="4"/>
        </w:numPr>
        <w:shd w:fill="FFFFFF" w:val="clear"/>
        <w:jc w:val="both"/>
        <w:rPr>
          <w:iCs/>
          <w:color w:val="000000"/>
        </w:rPr>
      </w:pPr>
      <w:r>
        <w:rPr>
          <w:iCs/>
          <w:color w:val="000000"/>
        </w:rPr>
        <w:t>Rozmawiaj z nim o tym.</w:t>
      </w:r>
    </w:p>
    <w:p>
      <w:pPr>
        <w:pStyle w:val="NormalnyWeb"/>
        <w:numPr>
          <w:ilvl w:val="0"/>
          <w:numId w:val="4"/>
        </w:numPr>
        <w:shd w:fill="FFFFFF" w:val="clear"/>
        <w:jc w:val="both"/>
        <w:rPr>
          <w:iCs/>
          <w:color w:val="000000"/>
        </w:rPr>
      </w:pPr>
      <w:r>
        <w:rPr>
          <w:iCs/>
          <w:color w:val="000000"/>
        </w:rPr>
        <w:t>Nie bój się przyznać do niewiedzy.</w:t>
      </w:r>
    </w:p>
    <w:p>
      <w:pPr>
        <w:pStyle w:val="NormalnyWeb"/>
        <w:numPr>
          <w:ilvl w:val="0"/>
          <w:numId w:val="4"/>
        </w:numPr>
        <w:shd w:fill="FFFFFF" w:val="clear"/>
        <w:jc w:val="both"/>
        <w:rPr>
          <w:iCs/>
          <w:color w:val="000000"/>
        </w:rPr>
      </w:pPr>
      <w:r>
        <w:rPr>
          <w:iCs/>
          <w:color w:val="000000"/>
        </w:rPr>
        <w:t xml:space="preserve">Naucz dziecko, że osoba poznana w sieci nie musi być tym, za kogo się  </w:t>
      </w:r>
    </w:p>
    <w:p>
      <w:pPr>
        <w:pStyle w:val="NormalnyWeb"/>
        <w:shd w:fill="FFFFFF" w:val="clear"/>
        <w:ind w:left="825" w:right="225" w:hanging="0"/>
        <w:jc w:val="both"/>
        <w:rPr>
          <w:iCs/>
          <w:color w:val="000000"/>
        </w:rPr>
      </w:pPr>
      <w:r>
        <w:rPr>
          <w:iCs/>
          <w:color w:val="000000"/>
        </w:rPr>
        <w:t>podaje.</w:t>
      </w:r>
    </w:p>
    <w:p>
      <w:pPr>
        <w:pStyle w:val="NormalnyWeb"/>
        <w:numPr>
          <w:ilvl w:val="0"/>
          <w:numId w:val="4"/>
        </w:numPr>
        <w:shd w:fill="FFFFFF" w:val="clear"/>
        <w:jc w:val="both"/>
        <w:rPr>
          <w:iCs/>
          <w:color w:val="000000"/>
        </w:rPr>
      </w:pPr>
      <w:r>
        <w:rPr>
          <w:iCs/>
          <w:color w:val="000000"/>
        </w:rPr>
        <w:t>Naucz dziecko, by nie podawało danych osobowych i nie opowiadało o rodzinie.</w:t>
      </w:r>
    </w:p>
    <w:p>
      <w:pPr>
        <w:pStyle w:val="NormalnyWeb"/>
        <w:numPr>
          <w:ilvl w:val="0"/>
          <w:numId w:val="4"/>
        </w:numPr>
        <w:shd w:fill="FFFFFF" w:val="clear"/>
        <w:jc w:val="both"/>
        <w:rPr>
          <w:iCs/>
          <w:color w:val="000000"/>
        </w:rPr>
      </w:pPr>
      <w:r>
        <w:rPr>
          <w:iCs/>
          <w:color w:val="000000"/>
        </w:rPr>
        <w:t>Ustal, że nie wolno umawiać się z osobami poznanymi w sieci bez Twojej wiedzy.</w:t>
      </w:r>
    </w:p>
    <w:p>
      <w:pPr>
        <w:pStyle w:val="NormalnyWeb"/>
        <w:numPr>
          <w:ilvl w:val="0"/>
          <w:numId w:val="4"/>
        </w:numPr>
        <w:shd w:fill="FFFFFF" w:val="clear"/>
        <w:jc w:val="both"/>
        <w:rPr>
          <w:iCs/>
          <w:color w:val="000000"/>
        </w:rPr>
      </w:pPr>
      <w:r>
        <w:rPr>
          <w:iCs/>
          <w:color w:val="000000"/>
        </w:rPr>
        <w:t>Nie krytykuj, nie obwiniaj, jeśli coś się stanie.</w:t>
      </w:r>
    </w:p>
    <w:p>
      <w:pPr>
        <w:pStyle w:val="NormalnyWeb"/>
        <w:numPr>
          <w:ilvl w:val="0"/>
          <w:numId w:val="4"/>
        </w:numPr>
        <w:shd w:fill="FFFFFF" w:val="clear"/>
        <w:jc w:val="both"/>
        <w:rPr>
          <w:iCs/>
          <w:color w:val="000000"/>
        </w:rPr>
      </w:pPr>
      <w:r>
        <w:rPr>
          <w:iCs/>
          <w:color w:val="000000"/>
        </w:rPr>
        <w:t>Jeśli coś budzi Twoje wątpliwości, czegoś nie wiesz, poradź się specjalistów.</w:t>
      </w:r>
    </w:p>
    <w:p>
      <w:pPr>
        <w:pStyle w:val="NormalnyWeb"/>
        <w:numPr>
          <w:ilvl w:val="0"/>
          <w:numId w:val="4"/>
        </w:numPr>
        <w:shd w:fill="FFFFFF" w:val="clear"/>
        <w:jc w:val="both"/>
        <w:rPr>
          <w:color w:val="000000"/>
        </w:rPr>
      </w:pPr>
      <w:r>
        <w:rPr>
          <w:iCs/>
          <w:color w:val="000000"/>
        </w:rPr>
        <w:t>Rozmawiaj z dzieckiem, rozmawiaj i jeszcze raz rozmawiaj.</w:t>
      </w:r>
    </w:p>
    <w:p>
      <w:pPr>
        <w:pStyle w:val="Normal"/>
        <w:spacing w:before="280" w:after="280"/>
        <w:jc w:val="both"/>
        <w:rPr>
          <w:color w:val="000000"/>
        </w:rPr>
      </w:pPr>
      <w:r>
        <w:rPr>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25"/>
        </w:tabs>
        <w:ind w:left="825"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Domylnaczcionkaakapitu">
    <w:name w:val="Domyślna czcionka akapitu"/>
    <w:qFormat/>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00:00Z</dcterms:created>
  <dc:creator>Robert</dc:creator>
  <dc:description/>
  <cp:keywords/>
  <dc:language>en-US</dc:language>
  <cp:lastModifiedBy>Iwona</cp:lastModifiedBy>
  <dcterms:modified xsi:type="dcterms:W3CDTF">2013-01-30T17:55:00Z</dcterms:modified>
  <cp:revision>23</cp:revision>
  <dc:subject/>
  <dc:title>Uzależnienia cywilizacyjne </dc:title>
</cp:coreProperties>
</file>