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Test: Czy Twoje dziecko jest uzależnione od Internetu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 Kimberly Young w 1996 roku przedstawiła kryteria uzależnienia od Internetu. Aby rozpoznać, czy Twoje dziecko jest uzależnione, odpowiedz sobie na następujące pytania: </w:t>
      </w:r>
    </w:p>
    <w:p>
      <w:pPr>
        <w:pStyle w:val="Normal"/>
        <w:numPr>
          <w:ilvl w:val="0"/>
          <w:numId w:val="1"/>
        </w:numPr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czujesz, że Twoje dziecko jest zaabsorbowane Internetem (często myśli o poprzednich, bądź następnych pobytach w Sieci)?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czuje potrzebę coraz dłuższego korzystania z Internetu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pozostaje w sieci dłużej niż pierwotnie planowało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wielokrotnie miało nieudane próby kontroli, ograniczenia czasu lub zaprzestania korzystania z Internetu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dziecko czuje się niespokojne, markotne, zirytowane, przygnębione gdy nie może korzystać z Internetu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ryzykuje utratę znajomości z przyjaciółmi, zaniedbuje naukę z powodu Internetu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oszukuje Cię, aby ukryć narastający problem Internetu? 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używa Internetu jako sposobu na ucieczkę od problemów lub sposobu na poprawę pogorszonego nastroju (uczucia bezradności, winy, lęku, depresji)?</w:t>
      </w:r>
    </w:p>
    <w:p>
      <w:pPr>
        <w:pStyle w:val="Normal"/>
        <w:spacing w:lineRule="auto" w:line="240" w:before="225" w:after="225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Pięć twierdzących odpowiedzi na powyższe pytania oznacza uzależnienie od Internet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52:00Z</dcterms:created>
  <dc:creator>Iwona</dc:creator>
  <dc:description/>
  <dc:language>en-US</dc:language>
  <cp:lastModifiedBy>Iwona</cp:lastModifiedBy>
  <dcterms:modified xsi:type="dcterms:W3CDTF">2013-02-02T18:54:00Z</dcterms:modified>
  <cp:revision>1</cp:revision>
  <dc:subject/>
  <dc:title/>
</cp:coreProperties>
</file>