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Wychowanie Fizyczne w  Szkole Podstaw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so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rzedmiotowy System Oceniania jest zgodny z Rozporządzeniem MEN</w:t>
      </w:r>
      <w:r>
        <w:rPr/>
        <w:t xml:space="preserve"> w sprawie oceniania, klasyfikowania i promowania uczniów i słuchaczy oraz przeprowadzania egzaminów i sprawdzianów w szkołach publicznych. w sprawie oceniania, klasyfikowania i promowania uczniów i słuchaczy oraz przeprowadzania egzaminów i sprawdzianów w szkołach publicznych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SO z wychowania fizycznego jest zgodny z Wewnątrzszkolnym Systemem Oceni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zkole Podstawowej w Wysoki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kala stosowanych ocen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W w-f stosuje się sześciostopniową skalę ocen, zgodnie z WSO (celujący, bardzo dobry, dobry, dostateczny, dopuszczający, niedostateczn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Obszary podlegające oc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cenianiu z wychowania fizycznego podlegaj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Przygotowanie (strój) i aktywność/zaangażowanie ucznia na lekcjach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 zapisywane w zeszycie nauczyciela )</w:t>
      </w:r>
      <w:r>
        <w:rPr/>
        <w:t xml:space="preserve">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Strój : </w:t>
      </w:r>
      <w:r>
        <w:rPr>
          <w:color w:val="000000"/>
        </w:rPr>
        <w:t>Uczeń ma prawo 2 razy w ciągu semestru zgłosić brak stroju –</w:t>
      </w:r>
      <w:r>
        <w:rPr>
          <w:b/>
          <w:color w:val="000000"/>
        </w:rPr>
        <w:t xml:space="preserve"> </w:t>
      </w:r>
      <w:r>
        <w:rPr>
          <w:color w:val="000000"/>
        </w:rPr>
        <w:t>nie</w:t>
      </w:r>
      <w:r>
        <w:rPr>
          <w:b/>
          <w:color w:val="000000"/>
        </w:rPr>
        <w:t xml:space="preserve"> </w:t>
      </w:r>
      <w:r>
        <w:rPr>
          <w:color w:val="000000"/>
        </w:rPr>
        <w:t>przygotowanie do zajęć. Następne nie przygotowania są oceniane zgodnie z zapisem.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3812" w:type="dxa"/>
        <w:jc w:val="left"/>
        <w:tblInd w:w="3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36"/>
        <w:gridCol w:w="336"/>
        <w:gridCol w:w="336"/>
        <w:gridCol w:w="336"/>
        <w:gridCol w:w="336"/>
        <w:gridCol w:w="969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AK S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w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ktywność </w:t>
      </w:r>
      <w:r>
        <w:rPr/>
        <w:t xml:space="preserve"> na  zajęciach ( zaangażowanie ) – plusy zgodnie z zapisem </w:t>
      </w:r>
    </w:p>
    <w:p>
      <w:pPr>
        <w:pStyle w:val="Normal"/>
        <w:ind w:left="360" w:hanging="0"/>
        <w:jc w:val="both"/>
        <w:rPr/>
      </w:pPr>
      <w:r>
        <w:rPr/>
        <w:t xml:space="preserve">(„+ + + + ++” </w:t>
      </w:r>
      <w:r>
        <w:rPr>
          <w:b/>
        </w:rPr>
        <w:t>6</w:t>
      </w:r>
      <w:r>
        <w:rPr/>
        <w:t xml:space="preserve">, „+ + + ++” </w:t>
      </w:r>
      <w:r>
        <w:rPr>
          <w:b/>
        </w:rPr>
        <w:t>5</w:t>
      </w:r>
      <w:r>
        <w:rPr/>
        <w:t xml:space="preserve">, „+ + ++” </w:t>
      </w:r>
      <w:r>
        <w:rPr>
          <w:b/>
        </w:rPr>
        <w:t>4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Umiejętności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iejętności  ruchowe  oceniane  na  podstawie  przeprowadzonych  sprawdzianów , zgodnych  z  wymaganiami  edukacyjnymi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miejętności  stymulowania  własnego  rozwoju  psychofizyczn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Dbałość  o  higienę  osobistą  i  własne  zdrow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iadomości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iadomości  na  temat  bezpieczeństwa  i  higieny  osobistej.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Wiadomości  na  temat  świadomego  udziału  w  zajęciach  wychowania  fizycznego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Wiadomości  na  temat  przepisów  dyscyplin  sportowych  objętych  programem  naucz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posoby sprawdzania osiągnięć  - wiedzy i umiejętności uczniów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zeń oceniany jest zgodnie z wymienionymi obszarami. Uczeń  przystąpi  do  6 - 8  testów (sprawdzianów) w semestr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asady informowania uczniów o planowanych sprawdziana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czeń jest poinformowany o planowanych sprawdzianach na co najmniej 1 tydzień przed ich wykon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Przygotowanie lub nie przygotowanie do zajęć lekcyj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ń  może  w  ciągu  semestru  zgłosić  2  razy  nie przygotowanie  do  zajęć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eżeli  uczeń  z  przyczyn  losowych  nie  będzie  na  sprawdzianie , to  powinien  go  zaliczyć  w  ciągu  czterech  tygodni  od  powrotu  do  szkoły  lub  w  terminie  ustalonym  z  nauczyciel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uszczenie przez ucznia z przyczyn losowych ok. 50% zajęć nie musi wpłynąć na obniżenie oc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zęste zwolnienia pisane przez rodziców mogą wpłynąć na obniżenie oc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ystematyczne uczestnictwo i strój gimnastyczny mogą wpłynąć na podwyższenie oc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dział  w  zawodach  sportowych  rangi  gminnej, reprezentowanie  szkoły  mogą  wpłynąć  na  podwyższenie 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Zasady, tryb i terminy poprawiania ocen niedostatecznych śródrocznych i roczn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godnie z zapisem WSO uczeń ma prawo do poprawy oceny niedostatecznej śródrocznej i rocznej. Chęć poprawy uczeń zgłasza najpóźniej na 7 dni przed posiedzeniem klasyfikacyjnym rady pedagogicznej, ustala z nauczycielem przedmiotu zakres materiału </w:t>
      </w:r>
    </w:p>
    <w:p>
      <w:pPr>
        <w:pStyle w:val="Normal"/>
        <w:jc w:val="both"/>
        <w:rPr/>
      </w:pPr>
      <w:r>
        <w:rPr/>
        <w:t>i formę poprawy oc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Zasady i tryb uzyskiwania wyższych niż przewidywane śródrocznych i rocznych ocen klasyfikacyjn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uczyciel umożliwia uczniowi uzyskanie wyższych niż przewidywane śródrocznych i rocznych ocen klasyfikacyjnych z zajęć w-f. Chęć poprawy zgłasza uczeń najpóźniej na cztery dni przed posiedzeniem klasyfikacyjnym rady pedagogicznej, ustala z nauczycielem zakres materiału i formę poprawy oce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posoby i terminy informowania uczniów i rodziców o przewidywanych ocenach śródrocznych i rocznyc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formację o przewidywanej ocenie z przedmiotu uzyskuje wychowawca na podstawie zapisu w dzienniku lekcyjnym oceny w rubryce „ocena przewidywana”. Wychowawca informuje rodziców o przewidywanej o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Skróty używane w dzienniku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LA -  </w:t>
      </w:r>
      <w:r>
        <w:rPr/>
        <w:t>lekka atletyk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GIM – </w:t>
      </w:r>
      <w:r>
        <w:rPr/>
        <w:t>gimnastyk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N – </w:t>
      </w:r>
      <w:r>
        <w:rPr/>
        <w:t>piłka nożn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PR – </w:t>
      </w:r>
      <w:r>
        <w:rPr/>
        <w:t>piłka ręczn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SIAT – </w:t>
      </w:r>
      <w:r>
        <w:rPr/>
        <w:t>piłka siatkowa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KOSZ – </w:t>
      </w:r>
      <w:r>
        <w:rPr/>
        <w:t>piłka koszyko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lne wymagania edukacyjne na ocenę śródroczną i ro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MAGANIA  NA  OCENĘ  CELUJĄCĄ  ( 6 )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ń  spełnia  wszystkie  wymagania  na  ocenę  bardzo  dobrą ;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ywnie  uczestniczy  w  życiu  szkoły i  poza  szkołą 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obywa dla szkoły punktowane miejsca w zawodach sportowych, posiada klasę sportową 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YMAGANIA  NA  OCENĘ  BARDZO  DOBRĄ ( 5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ń  całkowicie  opanował  materiał  programowy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 bardzo sprawny fizycznie; ćwiczenia wykonuje z właściwą techniką, zna założenia taktyczne  i  dyscyplin  sportowych  zawartych  w  program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iada duże wiadomości w zakresie kultury fizycznej i umiejętnie wykorzystuje ją w praktycznym działa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ie doskonali swoją sprawność motoryczną i wykazuje duże postępy w usprawnien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go postawa społeczna , zaangażowanie i stosunek do wychowania fizycznego nie budzą najmniejszych zastrzeżeń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/>
          <w:i/>
        </w:rPr>
        <w:t>otrzymał co najmniej</w:t>
      </w:r>
      <w:r>
        <w:rPr>
          <w:i/>
        </w:rPr>
        <w:t xml:space="preserve"> </w:t>
      </w:r>
      <w:r>
        <w:rPr>
          <w:b/>
          <w:i/>
        </w:rPr>
        <w:t>ocenę dobrą za strój, frekwencję i aktywność na zaję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rze aktywny udział w zajęciach SKS i zawodach sportowych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i/>
          <w:color w:val="000000"/>
          <w:sz w:val="24"/>
        </w:rPr>
        <w:t>WYMAGANIA  NA  OCENĘ  DOBRĄ ( 4 ) – SĄ  TO  WIADOMOŚCI  I UMIEJĘTNOŚCI  ŚREDNIOTRUDNE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ń  w  zasadzie  opanował  materiał  progra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ysponuje dobrą sprawnością motoryczną, ćwiczenia wykonuje prawidłowo, z małymi błędami techniczny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adane wiadomości potrafi wykorzystać w praktyce przy pomocy nauczyciel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potrzebuje większych bodźców do pracy nad usprawnieniem, wykazuje dość duże postępy w tym zakresi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go postawa społeczna i stosunek do kultury fizycznej nie budzą większych zastrzeżeń;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otrzymał pozytywną ocenę za strój, frekwencję i aktywność na zajęciach wf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bierze udziału w zajęciach pozalekcyj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WYMAGANIA  NA  OCENĘ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DOSTATECZNĄ</w:t>
      </w:r>
      <w:r>
        <w:rPr>
          <w:i/>
          <w:color w:val="000000"/>
        </w:rPr>
        <w:t xml:space="preserve">  </w:t>
      </w:r>
      <w:r>
        <w:rPr>
          <w:b/>
          <w:i/>
          <w:color w:val="000000"/>
        </w:rPr>
        <w:t>( 3 )</w:t>
      </w:r>
      <w:r>
        <w:rPr/>
        <w:t xml:space="preserve"> – to  wiadomości  i  umiejętności  stosunkowo  łatwe  do  opanowania , użyteczne  w  życiu  codziennym  i  absolutnie  niezbędne  do  kontynuowania  nauki  na  wyższym  poziomie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zeń opanował materiał programowy na przeciętnym poziomie ze znacznymi lukam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ysponuje przeciętną sprawnością motoryczną; ćwiczenia wykonuje niepewnie, w nieodpowiednim tempie i z większymi błędami technicznymi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azuje małe postępy w usprawnieniu motorycznym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jego wiadomościach z zakresu kultury fizycznej są znaczne luki, a tej wiedzy, którą ma , nie  potrafi  wykorzystać  w  praktyce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azuje  małe  postępy  w  usprawnieniu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>
          <w:b/>
          <w:i/>
        </w:rPr>
        <w:t>otrzymał pozytywną ocenę za strój, frekwencję i aktywność na zajęciach wf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jawia pewne braki w zakresie wychowania społecznego, w postawie i stosunku do kultury fizy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WYMAGANIA  NA  OCENĘ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DOPUSZCZAJĄCĄ ( 2 )</w:t>
      </w:r>
      <w:r>
        <w:rPr/>
        <w:t xml:space="preserve"> – są to wiadomości i umiejętności,  które  umożliwiają  uczniowi  świadome  korzystanie  z  lek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ń nie opanował materiału programowego w stopniu dostatecznym i ma poważne luk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 mało sprawny fizycznie; ćwiczenia wykonuje niechętnie i z dużymi błędami technicz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małe wiadomości z zakresu kultury fizycznej, nie potrafi wykonać prostych zadań ruch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jest pilny i wykazuje bardzo małe postępy w usprawnieniu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trzymał pozytywną ocenę za strój, frekwencję i aktywność na zajęciach wf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ajęciach wf przejawia poważne braki w zakresie wychowania społecznego, ma niechętny stosunek do ćwic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WYMAGANIA NA OCENĘ</w:t>
      </w:r>
      <w:r>
        <w:rPr>
          <w:i/>
          <w:color w:val="000000"/>
        </w:rPr>
        <w:t xml:space="preserve">  </w:t>
      </w:r>
      <w:r>
        <w:rPr>
          <w:b/>
          <w:bCs/>
          <w:i/>
          <w:color w:val="000000"/>
        </w:rPr>
        <w:t>NIEDOSTATECZNĄ ( 1 )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ń jest daleki od spełniania wymagań stawianych przez progra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 bardzo niską sprawność motoryczną; wykonuje jedynie najprostsze ćwiczenia  i w dodatku z rażącymi błęda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rakteryzuje się niewiedzą w dziedzinie kultury fizy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 lekceważący stosunek do zajęć i nie wykazuje żadnych postępów w usprawnianiu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otrzymał niedostateczną ocenę za strój, frekwencję i aktywność na zajęciach wf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zajęciach wf wykazuje duże i rażące braki w zakresie wychowania społe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Wymagania edukacyjne dla uczniów z obniżonym poziomem wymagań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Uczniowie mogą mieć </w:t>
      </w:r>
      <w:r>
        <w:rPr>
          <w:i/>
        </w:rPr>
        <w:t>obniżone wymagania, lecz nie ocenę</w:t>
      </w:r>
      <w:r>
        <w:rPr/>
        <w:t xml:space="preserve"> z wychowania fizycznego jeżel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ożą opinię lekarza specjalisty o wykluczeniu z poszczególnych ćwiczeń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sadnione będzie przez lekarza częściowe lub całkowite zwolnienie ucznia na czas określony z wf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zwolnieniu z wykonywania ćwiczeń na czas określony, uczeń zobowiązany jest do obecności na lekcj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uszczenie przez ucznia z przyczyn losowych ok. 50% zajęć nie obniży o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 xml:space="preserve">Przedmiotowy System Oceniania – Wychowanie Fizyczne                                            </w:t>
    </w:r>
    <w:r>
      <w:rPr>
        <w:i/>
        <w:sz w:val="18"/>
        <w:szCs w:val="18"/>
      </w:rPr>
      <w:t xml:space="preserve">                            Paweł Mazur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57"/>
        </w:tabs>
        <w:ind w:left="0" w:hanging="0"/>
      </w:pPr>
      <w:rPr>
        <w:b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  <w:color w:val="3333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333399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  <w:color w:val="3333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  <w:color w:val="333399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333399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16:00Z</dcterms:created>
  <dc:creator>xxx</dc:creator>
  <dc:description/>
  <cp:keywords/>
  <dc:language>en-US</dc:language>
  <cp:lastModifiedBy>Paweł</cp:lastModifiedBy>
  <cp:lastPrinted>2005-11-23T18:05:00Z</cp:lastPrinted>
  <dcterms:modified xsi:type="dcterms:W3CDTF">2013-07-05T08:35:00Z</dcterms:modified>
  <cp:revision>30</cp:revision>
  <dc:subject/>
  <dc:title>Przedmiotowy System Oceniania</dc:title>
</cp:coreProperties>
</file>