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8000"/>
        </w:rPr>
      </w:pPr>
      <w:r>
        <w:rPr>
          <w:color w:val="008000"/>
        </w:rPr>
      </w:r>
    </w:p>
    <w:p>
      <w:pPr>
        <w:pStyle w:val="Heading2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Heading2"/>
        <w:rPr>
          <w:rFonts w:ascii="Highlight LET;Times New Roman" w:hAnsi="Highlight LET;Times New Roman" w:cs="Highlight LET;Times New Roman"/>
          <w:sz w:val="44"/>
        </w:rPr>
      </w:pPr>
      <w:r>
        <w:rPr>
          <w:rFonts w:cs="Highlight LET;Times New Roman" w:ascii="Highlight LET;Times New Roman" w:hAnsi="Highlight LET;Times New Roman"/>
          <w:sz w:val="44"/>
        </w:rPr>
        <w:t>PRZEDMIOTOWY SYSTEM OCENIANIA</w:t>
      </w:r>
    </w:p>
    <w:p>
      <w:pPr>
        <w:pStyle w:val="Heading2"/>
        <w:rPr>
          <w:rFonts w:ascii="Highlight LET;Times New Roman" w:hAnsi="Highlight LET;Times New Roman" w:cs="Highlight LET;Times New Roman"/>
          <w:sz w:val="44"/>
        </w:rPr>
      </w:pPr>
      <w:r>
        <w:rPr>
          <w:rFonts w:eastAsia="Highlight LET;Times New Roman" w:cs="Highlight LET;Times New Roman" w:ascii="Highlight LET;Times New Roman" w:hAnsi="Highlight LET;Times New Roman"/>
          <w:sz w:val="44"/>
        </w:rPr>
        <w:t xml:space="preserve"> </w:t>
      </w:r>
      <w:r>
        <w:rPr>
          <w:rFonts w:cs="Highlight LET;Times New Roman" w:ascii="Highlight LET;Times New Roman" w:hAnsi="Highlight LET;Times New Roman"/>
          <w:sz w:val="44"/>
        </w:rPr>
        <w:t>Z PRZYRODY</w:t>
      </w:r>
    </w:p>
    <w:p>
      <w:pPr>
        <w:pStyle w:val="Normal"/>
        <w:jc w:val="center"/>
        <w:rPr>
          <w:rFonts w:ascii="Highlight LET;Times New Roman" w:hAnsi="Highlight LET;Times New Roman" w:cs="Highlight LET;Times New Roman"/>
          <w:sz w:val="44"/>
        </w:rPr>
      </w:pPr>
      <w:r>
        <w:rPr>
          <w:rFonts w:cs="Highlight LET;Times New Roman" w:ascii="Highlight LET;Times New Roman" w:hAnsi="Highlight LET;Times New Roman"/>
          <w:sz w:val="44"/>
        </w:rPr>
      </w:r>
    </w:p>
    <w:p>
      <w:pPr>
        <w:pStyle w:val="Normal"/>
        <w:jc w:val="center"/>
        <w:rPr>
          <w:rFonts w:ascii="Highlight LET;Times New Roman" w:hAnsi="Highlight LET;Times New Roman" w:cs="Highlight LET;Times New Roman"/>
          <w:sz w:val="40"/>
        </w:rPr>
      </w:pPr>
      <w:r>
        <w:rPr>
          <w:rFonts w:cs="Highlight LET;Times New Roman" w:ascii="Highlight LET;Times New Roman" w:hAnsi="Highlight LET;Times New Roman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>
          <w:b/>
          <w:i/>
          <w:iCs/>
          <w:sz w:val="40"/>
        </w:rPr>
        <w:t xml:space="preserve">                </w:t>
      </w:r>
      <w:r>
        <w:rPr>
          <w:b/>
          <w:i/>
          <w:iCs/>
        </w:rPr>
        <w:t xml:space="preserve">                                                                  </w:t>
      </w:r>
      <w:r>
        <w:rPr>
          <w:b/>
          <w:i/>
          <w:iCs/>
        </w:rPr>
        <w:t>mgr  Anna Makuch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                                        </w:t>
      </w:r>
      <w:r>
        <w:rPr>
          <w:b/>
          <w:i/>
          <w:iCs/>
          <w:sz w:val="28"/>
        </w:rPr>
        <w:t>nauczyciel przyrody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  <w:sz w:val="28"/>
        </w:rPr>
        <w:t xml:space="preserve">                                                                             </w:t>
      </w:r>
      <w:r>
        <w:rPr>
          <w:b/>
          <w:i/>
          <w:iCs/>
          <w:sz w:val="28"/>
        </w:rPr>
        <w:t>Szkoła Podstawowa w Wyso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zedmiotowy system oceniania z przyrody  został skonstruowany w oparciu o następujące dokument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 Szkoły -Wewnątrzszkolny Systemem Oceni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a  programowa z przedmiotu „przyroda” dla klas IV-VI w szkole podstawow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ndardy wymagań będące podstawą przeprowadzenia sprawdzianu w klasie szóstej szkoły podstawowej.</w:t>
      </w:r>
    </w:p>
    <w:p>
      <w:pPr>
        <w:pStyle w:val="Normal"/>
        <w:jc w:val="both"/>
        <w:rPr/>
      </w:pPr>
      <w:r>
        <w:rPr/>
        <w:t>Ocenianie przedmiotowe ma na celu:</w:t>
      </w:r>
    </w:p>
    <w:p>
      <w:pPr>
        <w:pStyle w:val="Normal"/>
        <w:ind w:left="1080" w:hanging="0"/>
        <w:jc w:val="both"/>
        <w:rPr/>
      </w:pPr>
      <w:r>
        <w:rPr/>
        <w:t>a)  poinformowanie ucznia o poziomie jego osiągnięć edukacyjnych i postępach,</w:t>
      </w:r>
    </w:p>
    <w:p>
      <w:pPr>
        <w:pStyle w:val="Normal"/>
        <w:ind w:left="1080" w:hanging="0"/>
        <w:jc w:val="both"/>
        <w:rPr/>
      </w:pPr>
      <w:r>
        <w:rPr/>
        <w:t>b)  motywowanie ucznia do dalszej pracy,</w:t>
      </w:r>
    </w:p>
    <w:p>
      <w:pPr>
        <w:pStyle w:val="Normal"/>
        <w:ind w:left="1080" w:hanging="0"/>
        <w:jc w:val="both"/>
        <w:rPr/>
      </w:pPr>
      <w:r>
        <w:rPr/>
        <w:t>c)  zwiększanie aktywności uczniów poprzez odpowiedni system gratyfikacji za samodzielne zgłaszanie się do odpowiedz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żliwienie uczniom samooceny - za pomocą szczegółowych  kryteriów oceni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informowanie rodziców lub opiekunów ucznia o postępach, trudnościach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i specjalnych uzdolnieniach uczn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. JAWNOŚĆ OC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czątku każdego roku szkolnego nauczyciel informuje uczniów oraz ich rodziców o wymaganiach edukacyjnych oraz sposobach sprawdzania osiągnięć uczniów.</w:t>
      </w:r>
    </w:p>
    <w:p>
      <w:pPr>
        <w:pStyle w:val="Normal"/>
        <w:jc w:val="both"/>
        <w:rPr/>
      </w:pPr>
      <w:r>
        <w:rPr/>
        <w:tab/>
        <w:t xml:space="preserve">Oceny są jawne dla ucznia i jego rodziców (opiekunów). Ocenione sprawdziany uczeń otrzymuje do wglądu w klasie, następnie oddaje je nauczycielowi. Rodzic może je przejrzeć  w czasie spotkań klasowych lub indywidualnych konsultacji. </w:t>
      </w:r>
    </w:p>
    <w:p>
      <w:pPr>
        <w:pStyle w:val="Normal"/>
        <w:jc w:val="both"/>
        <w:rPr/>
      </w:pPr>
      <w:r>
        <w:rPr/>
        <w:t>Ocena jest uzasadniona na prośbę ucznia lub rodziców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. SKALA STOSOWANYCH OCEN I INNYCH ZNAK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/>
        <w:t>Ocenianie przedmiotowe bieżące oraz klasyfikacyjne śródroczne i końcoworoczne  wyraża się w następującej skali:</w:t>
      </w:r>
    </w:p>
    <w:p>
      <w:pPr>
        <w:pStyle w:val="Normal"/>
        <w:numPr>
          <w:ilvl w:val="1"/>
          <w:numId w:val="9"/>
        </w:numPr>
        <w:rPr/>
      </w:pPr>
      <w:r>
        <w:rPr/>
        <w:t>stopień  celujący               6 - cel</w:t>
      </w:r>
    </w:p>
    <w:p>
      <w:pPr>
        <w:pStyle w:val="Normal"/>
        <w:numPr>
          <w:ilvl w:val="1"/>
          <w:numId w:val="9"/>
        </w:numPr>
        <w:rPr/>
      </w:pPr>
      <w:r>
        <w:rPr/>
        <w:t>stopień  bardzo dobry       5 - bdb</w:t>
      </w:r>
    </w:p>
    <w:p>
      <w:pPr>
        <w:pStyle w:val="Normal"/>
        <w:numPr>
          <w:ilvl w:val="1"/>
          <w:numId w:val="9"/>
        </w:numPr>
        <w:rPr/>
      </w:pPr>
      <w:r>
        <w:rPr/>
        <w:t>stopień  dobry                  4 - db</w:t>
      </w:r>
    </w:p>
    <w:p>
      <w:pPr>
        <w:pStyle w:val="Normal"/>
        <w:numPr>
          <w:ilvl w:val="1"/>
          <w:numId w:val="9"/>
        </w:numPr>
        <w:rPr/>
      </w:pPr>
      <w:r>
        <w:rPr/>
        <w:t>stopień  dostateczny         3 - dst</w:t>
      </w:r>
    </w:p>
    <w:p>
      <w:pPr>
        <w:pStyle w:val="Normal"/>
        <w:numPr>
          <w:ilvl w:val="1"/>
          <w:numId w:val="9"/>
        </w:numPr>
        <w:rPr/>
      </w:pPr>
      <w:r>
        <w:rPr/>
        <w:t>stopień  dopuszczający     2 - dop</w:t>
      </w:r>
    </w:p>
    <w:p>
      <w:pPr>
        <w:pStyle w:val="Normal"/>
        <w:numPr>
          <w:ilvl w:val="1"/>
          <w:numId w:val="9"/>
        </w:numPr>
        <w:rPr/>
      </w:pPr>
      <w:r>
        <w:rPr/>
        <w:t>stopień  niedostateczny    1 - ndst</w:t>
      </w:r>
    </w:p>
    <w:p>
      <w:pPr>
        <w:pStyle w:val="Normal"/>
        <w:jc w:val="both"/>
        <w:rPr/>
      </w:pPr>
      <w:r>
        <w:rPr/>
        <w:t>gdzie stopień celujący jest stopniem najwyższym, a stopień niedostateczny stopniem najniższym.</w:t>
      </w:r>
    </w:p>
    <w:p>
      <w:pPr>
        <w:pStyle w:val="Normal"/>
        <w:ind w:firstLine="708"/>
        <w:jc w:val="both"/>
        <w:rPr/>
      </w:pPr>
      <w:r>
        <w:rPr/>
        <w:t>Dopuszcza się stosowanie znaków „+” oraz „-” przy stopniach w ocenianiu bieżącym.</w:t>
      </w:r>
    </w:p>
    <w:p>
      <w:pPr>
        <w:pStyle w:val="Normal"/>
        <w:jc w:val="both"/>
        <w:rPr/>
      </w:pPr>
      <w:r>
        <w:rPr/>
        <w:t>„</w:t>
      </w:r>
      <w:r>
        <w:rPr/>
        <w:t>+” w przypadku, jeżeli odpowiedź lub praca pisemna spełniają wymogi oceny niższej, a nie spełniają wymogów oceny wyższej.</w:t>
      </w:r>
    </w:p>
    <w:p>
      <w:pPr>
        <w:pStyle w:val="Normal"/>
        <w:jc w:val="both"/>
        <w:rPr/>
      </w:pPr>
      <w:r>
        <w:rPr/>
        <w:t>„</w:t>
      </w:r>
      <w:r>
        <w:rPr/>
        <w:t>-” w sytuacji, gdy odpowiedź lub praca pisemna nie spełnia wszystkich wymogów oceny wyższej, ale spełnia zdecydowanie wymogi oceny niżs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OBSZARY PODLEGAJĄCE OCEN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Na lekcjach przyrody, niezależnie od wymiaru tygodniowego zajęć, uczeń oceniany jest poprzez:</w:t>
      </w:r>
    </w:p>
    <w:p>
      <w:pPr>
        <w:pStyle w:val="Normal"/>
        <w:rPr/>
      </w:pPr>
      <w:r>
        <w:rPr/>
        <w:t>1.Formy ustne:</w:t>
      </w:r>
    </w:p>
    <w:p>
      <w:pPr>
        <w:pStyle w:val="Normal"/>
        <w:numPr>
          <w:ilvl w:val="0"/>
          <w:numId w:val="4"/>
        </w:numPr>
        <w:rPr/>
      </w:pPr>
      <w:r>
        <w:rPr/>
        <w:t>odpowiedź,</w:t>
      </w:r>
    </w:p>
    <w:p>
      <w:pPr>
        <w:pStyle w:val="Normal"/>
        <w:numPr>
          <w:ilvl w:val="0"/>
          <w:numId w:val="4"/>
        </w:numPr>
        <w:rPr/>
      </w:pPr>
      <w:r>
        <w:rPr/>
        <w:t>wypowiedzi w klasie przyjęte jako aktywność na lekcji</w:t>
      </w:r>
    </w:p>
    <w:p>
      <w:pPr>
        <w:pStyle w:val="Normal"/>
        <w:rPr/>
      </w:pPr>
      <w:r>
        <w:rPr/>
        <w:t>2.Formy pisemn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dzian / test – jako podsumowanie działu lub z zakresu większej ilości materiału, </w:t>
      </w:r>
    </w:p>
    <w:p>
      <w:pPr>
        <w:pStyle w:val="Normal"/>
        <w:numPr>
          <w:ilvl w:val="0"/>
          <w:numId w:val="4"/>
        </w:numPr>
        <w:rPr/>
      </w:pPr>
      <w:r>
        <w:rPr/>
        <w:t>kartkówka,</w:t>
      </w:r>
    </w:p>
    <w:p>
      <w:pPr>
        <w:pStyle w:val="Normal"/>
        <w:numPr>
          <w:ilvl w:val="0"/>
          <w:numId w:val="4"/>
        </w:numPr>
        <w:rPr/>
      </w:pPr>
      <w:r>
        <w:rPr/>
        <w:t>zadanie domowe i zadania w zeszycie ćwiczeń,</w:t>
      </w:r>
    </w:p>
    <w:p>
      <w:pPr>
        <w:pStyle w:val="Normal"/>
        <w:numPr>
          <w:ilvl w:val="0"/>
          <w:numId w:val="4"/>
        </w:numPr>
        <w:rPr/>
      </w:pPr>
      <w:r>
        <w:rPr/>
        <w:t>przygotowanie do zajęć – posiadanie podręcznika, zeszytu, atlasu lub innych przyborów wymaganych przez nauczyciela,</w:t>
      </w:r>
    </w:p>
    <w:p>
      <w:pPr>
        <w:pStyle w:val="Normal"/>
        <w:numPr>
          <w:ilvl w:val="0"/>
          <w:numId w:val="4"/>
        </w:numPr>
        <w:rPr/>
      </w:pPr>
      <w:r>
        <w:rPr/>
        <w:t>udział w konkursach,</w:t>
      </w:r>
    </w:p>
    <w:p>
      <w:pPr>
        <w:pStyle w:val="Normal"/>
        <w:numPr>
          <w:ilvl w:val="0"/>
          <w:numId w:val="4"/>
        </w:numPr>
        <w:rPr/>
      </w:pPr>
      <w:r>
        <w:rPr/>
        <w:t>prace dodatkowe np. referaty, pomoce dydaktyczne, prezentacje,</w:t>
      </w:r>
    </w:p>
    <w:p>
      <w:pPr>
        <w:pStyle w:val="Normal"/>
        <w:numPr>
          <w:ilvl w:val="0"/>
          <w:numId w:val="4"/>
        </w:numPr>
        <w:rPr/>
      </w:pPr>
      <w:r>
        <w:rPr/>
        <w:t>estetyka i systematyczność prowadzenia zeszytu przedmiotowego.</w:t>
      </w:r>
    </w:p>
    <w:p>
      <w:pPr>
        <w:pStyle w:val="Normal"/>
        <w:rPr>
          <w:b/>
          <w:b/>
        </w:rPr>
      </w:pPr>
      <w:r>
        <w:rPr>
          <w:b/>
        </w:rPr>
        <w:t>IV. SPOSOBY SPRAWDZANIA OSIĄGNIĘĆ- WIEDZY I UMIEJĘTNOŚCI UCZNIÓ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</w:rPr>
        <w:t>Odpowiedzi ustne ucznia</w:t>
      </w:r>
      <w:r>
        <w:rPr/>
        <w:t xml:space="preserve"> – na bieżąco z 3 ostatnich temat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iągu semestru przewidziana jest co najmniej jedna ocena z odpowiedzi ustnej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>Kartkówki</w:t>
      </w:r>
      <w:r>
        <w:rPr/>
        <w:t xml:space="preserve"> obejmujące materiał z 3 ostatnich jednostek lekcyj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iągu semestru przewidziane są co najmniej 2 oceny z kartkówek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 xml:space="preserve">Sprawdziany- testy wiedzy </w:t>
      </w:r>
      <w:r>
        <w:rPr/>
        <w:t>obejmujące szerszy materiał np. całego dział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iągu semestru przewidziane są co najmniej 2 oceny ze sprawdzianu-testu.</w:t>
      </w:r>
    </w:p>
    <w:p>
      <w:pPr>
        <w:pStyle w:val="Normal"/>
        <w:jc w:val="both"/>
        <w:rPr>
          <w:b/>
          <w:b/>
          <w:bCs/>
        </w:rPr>
      </w:pPr>
      <w:r>
        <w:rPr/>
        <w:t>4.</w:t>
      </w:r>
      <w:r>
        <w:rPr>
          <w:b/>
          <w:bCs/>
        </w:rPr>
        <w:t xml:space="preserve"> Praca domowa – zadania w zeszycie przedmiotowym i zadania w zeszycie ćwiczeń </w:t>
      </w:r>
      <w:r>
        <w:rPr/>
        <w:t>- przy ocenianiu zeszytu ćwiczeń bierze się pod uwagę systematyczność, poprawność i staranność wykonywania zadań i rysunk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iągu semestru przewidziana jest co najmniej  jedna ocena z zadania domowego oraz co najmniej jedna ocena pracy w zeszycie ćwiczeń.</w:t>
      </w:r>
    </w:p>
    <w:p>
      <w:pPr>
        <w:pStyle w:val="Normal"/>
        <w:jc w:val="both"/>
        <w:rPr/>
      </w:pPr>
      <w:r>
        <w:rPr/>
        <w:t>5.</w:t>
      </w:r>
      <w:r>
        <w:rPr>
          <w:b/>
          <w:bCs/>
        </w:rPr>
        <w:t xml:space="preserve"> Aktywność na lekcji: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>-    oceniana za pomocą „</w:t>
      </w:r>
      <w:r>
        <w:rPr>
          <w:b/>
        </w:rPr>
        <w:t>+</w:t>
      </w:r>
      <w:r>
        <w:rPr/>
        <w:t>” lub „</w:t>
      </w:r>
      <w:r>
        <w:rPr>
          <w:b/>
        </w:rPr>
        <w:t>-</w:t>
      </w:r>
      <w:r>
        <w:rPr/>
        <w:t>”</w:t>
      </w:r>
    </w:p>
    <w:p>
      <w:pPr>
        <w:pStyle w:val="Tekstpodstawowywcity2"/>
        <w:jc w:val="both"/>
        <w:rPr/>
      </w:pPr>
      <w:r>
        <w:rPr/>
        <w:t>Punkty „+” uczeń uzyskuje za: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aktywność na lekcji czyli praca nad ustnym, pisemnym lub graficznym rozwiązywaniem nowych zadań na lekcji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rozwiązywanie zadań problemowych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zadanie domowe o niewielkim wkładzie pracy,</w:t>
      </w:r>
    </w:p>
    <w:p>
      <w:pPr>
        <w:pStyle w:val="Tekstpodstawowywcity2"/>
        <w:numPr>
          <w:ilvl w:val="0"/>
          <w:numId w:val="4"/>
        </w:numPr>
        <w:jc w:val="both"/>
        <w:rPr/>
      </w:pPr>
      <w:r>
        <w:rPr/>
        <w:t>przygotowywanie dodatkowych materiałów i pomocy dydaktycznych.</w:t>
      </w:r>
    </w:p>
    <w:p>
      <w:pPr>
        <w:pStyle w:val="Tekstpodstawowy2"/>
        <w:spacing w:lineRule="auto" w:line="240"/>
        <w:ind w:firstLine="708"/>
        <w:jc w:val="both"/>
        <w:rPr>
          <w:color w:val="000000"/>
        </w:rPr>
      </w:pPr>
      <w:r>
        <w:rPr>
          <w:color w:val="000000"/>
        </w:rPr>
        <w:t>Punkty „</w:t>
        <w:softHyphen/>
        <w:t xml:space="preserve"> –”  otrzymuje uczeń za: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brak zainteresowania i nie wykonywanie na lekcji poleceń, ćwiczeń,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niedbałość w przygotowaniu do lekcji, 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brak pracy domowej,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brak zeszytu przedmiotowego, zeszytu ćwiczeń.</w:t>
      </w:r>
    </w:p>
    <w:p>
      <w:pPr>
        <w:pStyle w:val="Normal"/>
        <w:jc w:val="both"/>
        <w:rPr/>
      </w:pPr>
      <w:r>
        <w:rPr/>
        <w:t>Uczeń może zredukować punkty ujemne zdobywając punkty dodatnie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Ocena za prowadzenie zeszytu przedmiotowego</w:t>
      </w:r>
      <w:r>
        <w:rPr/>
        <w:t xml:space="preserve"> – przy ocenianiu zeszytu przedmiotowego bierze się pod uwagę systematyczność, poprawność i staranność wykonywania notatek,  zadań i rysunków - /także poprawność ortograficzną/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</w:t>
      </w:r>
      <w:r>
        <w:rPr/>
        <w:t>-    w ciągu semestru przewidziana jest co najmniej  jedna ocena z</w:t>
      </w:r>
      <w:r>
        <w:rPr>
          <w:bCs/>
        </w:rPr>
        <w:t>a prowadzenie zeszytu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. ZASADY INFORMOWANIA UCZNIÓW O PLANOWANYCH SPRAWDZIANA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.Kartkówki obejmujące  ostatnią jednostkę lekcyjną mogą być przeprowadzone bez wcześniejszego informowania o nich uczniów. Uczeń obowiązany jest być przygotowany z ostatnio realizowanych tematów.</w:t>
      </w:r>
    </w:p>
    <w:p>
      <w:pPr>
        <w:pStyle w:val="Normal"/>
        <w:jc w:val="both"/>
        <w:rPr/>
      </w:pPr>
      <w:r>
        <w:rPr/>
        <w:t>2. Sprawdziany – testy wiedzy obejmujące szerszy materiał nauczania przeprowadzane są po wcześniejszym poinformowaniu uczniów o zakresie sprawdzanego materiał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tygodniowym wyprzedzeniem, jeżeli jest to sprawdzian- test z jednego dział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dwutygodniowym wyprzedzeniem, jeżeli jest to sprawdzian - test z dwóch lub więcej dział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I. ZASADY PRZELICZANIA UZYSKANYCH PUNKTÓW NA OCENE SZKOLNĄ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1. Kartkówki, sprawdziany- testy: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- ocena celująca za uzyskanie          100% - 98% ogólnej liczby punktów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ocena bardzo dobra za uzyskanie   97%  - 90% ogólnej liczby punktów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ocena dobra za uzyskanie                 89% - 75% ogólnej liczby punktów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ocena dostateczna za uzyskanie       74%  - 50 % ogólnej liczby punktów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ocena dopuszczająca za uzyskanie   49% -  30 % ogólnej liczby punków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ocena niedostateczna uzyskanie mniej niż 30 % ogólnej liczby punktów.</w:t>
      </w:r>
    </w:p>
    <w:p>
      <w:pPr>
        <w:pStyle w:val="Normal"/>
        <w:rPr/>
      </w:pPr>
      <w:r>
        <w:rPr/>
        <w:t>Zasady te mogą być zmienione w zależności od stopnia trudności zadań.</w:t>
      </w:r>
    </w:p>
    <w:p>
      <w:pPr>
        <w:pStyle w:val="Normal"/>
        <w:rPr/>
      </w:pPr>
      <w:r>
        <w:rPr/>
        <w:t>2. Znaki  „+” lub „ -” przekładane są na oceny cząstkow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 „+” ocena pozytywna- </w:t>
      </w:r>
      <w:r>
        <w:rPr>
          <w:b/>
          <w:bCs/>
        </w:rPr>
        <w:t>bardzo dobra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5 „- „ ocena negatywna - </w:t>
      </w:r>
      <w:r>
        <w:rPr>
          <w:b/>
          <w:bCs/>
        </w:rPr>
        <w:t>niedostateczna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II. PRZYGOTOWANIE LUB NIEPRZYGOTOWANIE DO ZAJĘĆ LEKCYJ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. Uczeń powinien posiadać na lekcji podręcznik, zeszyt ćwiczeń, zeszyt przedmiotowy i inne materiały wymagane przez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czeń jest zobowiązany do prowadzenia zeszytu  przedmiotowego. Notatki z lekcji , na których był nieobecny, powinny być uzupełnione najpóźniej tydzień po powrocie do szkoły.</w:t>
      </w:r>
    </w:p>
    <w:p>
      <w:pPr>
        <w:pStyle w:val="Normal"/>
        <w:jc w:val="both"/>
        <w:rPr/>
      </w:pPr>
      <w:r>
        <w:rPr/>
        <w:t>Jeżeli uczeń jest nieobecny na zajęciach z innych przyczyn niż choroba (krótki termin), uzupełnia zeszyt przedmiotowy, zeszyt ćwiczeń, jest przygotowany do kolejnych za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Jeśli uczeń jest nieobecny na sprawdzianie z przyczyn usprawiedliwionych, wówczas powinien napisać go w ciągu dwóch następnych tyg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dowodniona ucieczka ze sprawdzianu powoduje wystawienie oceny niedostatecznej, która uczeń może poprawić w trybie przewidzianym w punkcie V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Uczeń ma prawo zgłosić nieprzygotowanie do zajęć  </w:t>
      </w:r>
      <w:r>
        <w:rPr>
          <w:b/>
          <w:bCs/>
        </w:rPr>
        <w:t>dwa razy w ciągu semestru</w:t>
      </w:r>
      <w:r>
        <w:rPr/>
        <w:t xml:space="preserve">. </w:t>
      </w:r>
    </w:p>
    <w:p>
      <w:pPr>
        <w:pStyle w:val="Normal"/>
        <w:jc w:val="both"/>
        <w:rPr/>
      </w:pPr>
      <w:r>
        <w:rPr/>
        <w:t>Nieprzygotowania te nie mają wpływu na ocenę śródroczną i końcoworoczną i zapisywane są w dzienniku symbolem „</w:t>
      </w:r>
      <w:r>
        <w:rPr>
          <w:b/>
          <w:bCs/>
        </w:rPr>
        <w:t>np</w:t>
      </w:r>
      <w:r>
        <w:rPr/>
        <w:t xml:space="preserve">”(kolor niebieski). </w:t>
      </w:r>
    </w:p>
    <w:p>
      <w:pPr>
        <w:pStyle w:val="Normal"/>
        <w:jc w:val="both"/>
        <w:rPr/>
      </w:pPr>
      <w:r>
        <w:rPr/>
        <w:t>Wykorzystanie określonego limitu w przypadku odpowiedzi ustnych uczeń otrzymuje ocenę niedostateczną, za brak materiałów do lekcji „ -”.</w:t>
      </w:r>
    </w:p>
    <w:p>
      <w:pPr>
        <w:pStyle w:val="Normal"/>
        <w:jc w:val="both"/>
        <w:rPr/>
      </w:pPr>
      <w:r>
        <w:rPr/>
        <w:t>Na początku lekcji uczeń ma prawo zgłosić brak zeszytu, zeszytu ćwiczeń, atlasu wówczas nie otrzyma punktów „ -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6. Zgłoszenie nieprzygotowania nie dotyczy zapowiedzianych z tygodniowym wyprzedzeniem sprawdzianów i lekcji powtórzeniowych. Udział w projektach organizowanych przez szkołę także nie stanowi podstaw do nieprzygotowania się do zaję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czeń ma prawo do zwolnienia z odpowiedzi przez okres dwóch dni, po co najmniej tygodniowej usprawiedliwionej nieobecności w szkole (np.choroba) oraz w wyjątkowych sytuacjach losowych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ZASADY, TRYB I TERMINY POPRAWIANIA OCEN BIEŻĄC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. Poprawie podlegają oceny ze sprawdzianów (testów), kartkówek. Do poprawy mają prawo uczniowie, którzy otrzymali oceny dopuszczające i niedostateczne.</w:t>
      </w:r>
    </w:p>
    <w:p>
      <w:pPr>
        <w:pStyle w:val="Normal"/>
        <w:jc w:val="both"/>
        <w:rPr/>
      </w:pPr>
      <w:r>
        <w:rPr/>
        <w:t xml:space="preserve">Formą poprawy może być odpowiedź ustna lub pisemna (w zależności od rodzaju materiału) z tego samego zakresu treści programowych. Termin poprawy obejmuje do 14 dni od czasu poinformowania ucznia  o ocenie negatywnej. Do poprawy oceny można przystąpić tylko raz. </w:t>
      </w:r>
    </w:p>
    <w:p>
      <w:pPr>
        <w:pStyle w:val="Normal"/>
        <w:jc w:val="both"/>
        <w:rPr>
          <w:u w:val="single"/>
        </w:rPr>
      </w:pPr>
      <w:r>
        <w:rPr/>
        <w:t>Każdorazowa ocena jest wpisywana do dziennika.</w:t>
      </w:r>
    </w:p>
    <w:p>
      <w:pPr>
        <w:pStyle w:val="Normal"/>
        <w:jc w:val="both"/>
        <w:rPr/>
      </w:pPr>
      <w:r>
        <w:rPr/>
        <w:t>2. Ocenę niedostateczną z zadań domowych uczeń może poprawić, dostarczając wykonane zadania w terminie nie przekraczającym 2 tygodni od otrzymania za nie oceny niedostate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ZASADY, TRYB I TERMINY POPRAWY OCEN NIEDOSTATECZNYCH ŚRÓDROCZNYCH I ROCZ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Uczeń zagrożony oceną niedostateczną na semestr lub koniec roku ma możliwość jej poprawienia. Chęć poprawy zgłasza najpóźniej na 7 dni przed posiedzeniem klasyfikacyjnym rady pedagogicznej, ustala z nauczycielem zakres materiału i formę poprawy.</w:t>
      </w:r>
    </w:p>
    <w:p>
      <w:pPr>
        <w:pStyle w:val="Normal"/>
        <w:jc w:val="both"/>
        <w:rPr/>
      </w:pPr>
      <w:r>
        <w:rPr/>
        <w:t>Ostatni termin poprawienia oceny upływa na jeden dzień przed posiedzeniem klasyfikacyjnym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ZASADY I TRYB UZYSKIWANIA WYŻSZYCH NIŻ PRZEWIDYWANE ŚRÓDROCZNYCH I ROCZNYCH OCEN KLASYFIKACYJ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Uczeń, który pracował systematycznie i wykazywał się w miarę swoich możliwości zainteresowanie przedmiotem oraz aktywną postawę na lekcjach,  ma prawo do poprawy oceny śródrocznej lub rocznej stosując warunki i tryb ustalony w WSO, tj.: chęć poprawy zgłasza najpóźniej na 4 dni przed posiedzeniem klasyfikacyjnym rady pedagogicznej, ustala z nauczycielem przedmiotu zakres materiału i formę popra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SPOSOBY I TERMINY INFORMOWANIA UCZNIÓW I RODZICÓW O PRZEWIDYWANYCH OCENACH ŚRÓDROCZNYCH I ROCZ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. Na dwa tygodnie przed śródrocznym i rocznym posiedzeniem klasyfikacyjnym nauczyciel informuje ucznia o przewidywanych dla niego ocenach śródrocznych i rocznych i dokonuje wpisu oceny do dziennika lekcyjnego.</w:t>
      </w:r>
    </w:p>
    <w:p>
      <w:pPr>
        <w:pStyle w:val="Normal"/>
        <w:jc w:val="both"/>
        <w:rPr/>
      </w:pPr>
      <w:r>
        <w:rPr/>
        <w:t>Informację tę przekazuje się w formie ustnej w obecności klasy, a nieobecność ucznia w tym czasie w szkole nie obliguje nauczyciela do innej formy przekazania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ZAPISY SKRÓTOWE STOSOWANE W DZIENNIKU LEKCYJNY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/>
        <w:t>W dziennikach lekcyjnych, w rubrykach nagłówkowych istnieją zapisy informacyjne o tym, za jaką pracę uczeń otrzymał ocenę lub znak „+” lub „-”.</w:t>
      </w:r>
    </w:p>
    <w:p>
      <w:pPr>
        <w:pStyle w:val="Normal"/>
        <w:jc w:val="both"/>
        <w:rPr/>
      </w:pPr>
      <w:r>
        <w:rPr/>
        <w:t>Są to zapisy w postaci skró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odp. </w:t>
      </w:r>
      <w:r>
        <w:rPr/>
        <w:t xml:space="preserve">- odpowiedź ustna </w:t>
      </w:r>
      <w:r>
        <w:rPr>
          <w:b/>
          <w:bCs/>
        </w:rPr>
        <w:t xml:space="preserve"> </w:t>
      </w:r>
      <w:r>
        <w:rPr/>
        <w:t>–  ocena  lub</w:t>
      </w:r>
      <w:r>
        <w:rPr>
          <w:b/>
          <w:bCs/>
        </w:rPr>
        <w:t xml:space="preserve">  np. </w:t>
      </w:r>
      <w:r>
        <w:rPr/>
        <w:t>– nieprzygotowany do zajęć  (kolor niebieski)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spr. </w:t>
      </w:r>
      <w:r>
        <w:rPr/>
        <w:t xml:space="preserve">-  sprawdzian (test lub kartkówka) – </w:t>
      </w:r>
      <w:r>
        <w:rPr>
          <w:b/>
          <w:bCs/>
        </w:rPr>
        <w:t xml:space="preserve"> </w:t>
      </w:r>
      <w:r>
        <w:rPr/>
        <w:t>ocena ( kolor czerwony) 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map. </w:t>
      </w:r>
      <w:r>
        <w:rPr/>
        <w:t>– znajomość mapy – ocena (kolor czerwony lub niebieski),</w:t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 xml:space="preserve">nb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nieobecność na sprawdzianie, kartkówce 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pr.dom. </w:t>
      </w:r>
      <w:r>
        <w:rPr/>
        <w:t>- praca domowa w zeszycie przedmiotowym lub w zeszycie ćwiczeń</w:t>
      </w:r>
      <w:r>
        <w:rPr>
          <w:b/>
          <w:bCs/>
        </w:rPr>
        <w:t xml:space="preserve"> </w:t>
      </w:r>
      <w:r>
        <w:rPr/>
        <w:t>– ocena (niebieski),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akt. </w:t>
      </w:r>
      <w:r>
        <w:rPr/>
        <w:t>- aktywność (aktywność na lekcji, udział w konkursach) –  ocena  (kolor niebieski),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OP</w:t>
      </w:r>
      <w:r>
        <w:rPr/>
        <w:t xml:space="preserve"> - ocena przewidywana –  ocena (kolor niebieski),</w:t>
      </w:r>
    </w:p>
    <w:p>
      <w:pPr>
        <w:pStyle w:val="Normal"/>
        <w:ind w:left="10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XIII. WYMAGANIA EDUKACYJNE NA OCENĘ ŚRÓDROCZNĄ I ROCZNĄ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. Zgodnie z Podstawą Programową jako priorytetowe przyjmuje się na lekcjach przyrody następujące cele edukacyjne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interesowanie światem, jego różnorodnością, bogactwem i pięknem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zumienie zależności istniejących w środowisku przyrodniczym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dobycie umiejętności obserwacji zjawisk przyrodniczych i dokonywania ich opis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znanie współzależności człowieka i środowisk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znanie zachowań sprzyjających bezpieczeństwu ludzi i przyrody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robienie poczucia odpowiedzialności za środowisk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magana znajomość treści i zagadnień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>
          <w:color w:val="000000"/>
          <w:szCs w:val="20"/>
        </w:rPr>
      </w:pPr>
      <w:r>
        <w:rPr/>
        <w:t>Wspólne cechy budowy i czynności organizm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Złożoność świata żywego, znaczenie różnych sposobów jego porządk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Przykłady różnorodności roślin, grzybów i zwierząt oraz środowisk ich ży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Opis miejsca zamieszkania (formy terenu, skały, wody, gleba, roslinność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Warunki życia ludzi w najbliższym otoc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Orientacja w terenie, szkic, plan, map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Krajobraz najbliższej okolicy – obserwacje i opisy: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składniki naturalnego krajobrazu,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sposoby zagospodarowania obszaru,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ludzie i kultura,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- zależność życia ludzi od czynników przyrodniczych i pozaprzyrodni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Krajobrazy nizinne, wyżynne i górskie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>- środowisko i jego zagospodarowanie (na przykładzie wybranych krajobrazów Polski),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 krajobrazy naturalne i przekształcone przez człowieka,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 przykłady pozytywnego i negatywnego zagospodarowania przestrzeni,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 krainy Polsk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Wybrane krajobrazy Świata: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lądy i kontynenty,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ocea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ogoda i klimat, obserwacje meteorologi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Właściwości różnych substancji i ich zastosowanie: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metale i niemetale,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mieszaniny jednorodne i niejednorodne,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woda i roztwory wodne; rozpuszczani i krystalizacja,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właściwości materii o różnych stanach skupienia,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przemiany chemiczne znane z życia codziennego   (np. spalanie, korozja, ścinanie białka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Kinetyczno-molekularny model budowy mater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Podstawowe zjawiska fizyczne: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mechaniczne,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elektryczne i magnetyczne,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optyczne i akusty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Czynności życiowe człowieka, etapy rozwoju człowieka ze szczególnym uwzględnieniem dojrzewania biologicznego, zasady higie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Znaczenie wybranych gatunków roślin, grzybów i zwierząt dla człowiek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Bakterie i wirusy – zagrożenia i korzyści dla człowiek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Substancje szkodliwe dla organizmów żywych i ich oddziaływanie na środowisko przyrodnicz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Wpływ człowieka na środowisko przyrodnicz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Wpływ środowiska na zdrowie człowieka: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substancje szkodliwe i ich wpływ na organizm człowieka,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- rola wody, powietrza, gleby, ich odtwarzalność, czystość i skażeni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Ziemia w Układzie Słonecznym, obserwacje astronomi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Podróże i odkrycia geograf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magania edukacyjne niezbędne do uzyskania poszczególnych śródrocznych i końcoworocznych ocen klasyfikacyjnych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ocena celująca </w:t>
      </w:r>
    </w:p>
    <w:p>
      <w:pPr>
        <w:pStyle w:val="Normal"/>
        <w:ind w:left="630" w:hanging="0"/>
        <w:jc w:val="both"/>
        <w:rPr/>
      </w:pPr>
      <w:r>
        <w:rPr/>
        <w:t>Stopień celujący otrzymuje uczeń, któr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uje biegłość w posługiwaniu się zdobytymi wiadomościami na lekcji przyro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owiada się pełnymi zdaniami w sposób logiczny i spój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uje prawidłowo zadania dodatkowe na sprawdzianach i kartkówk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dzielnie rozwiązuje zadania nietypowe w zeszycie ćwiczeń jak również zadane przez nauczyciel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afi dotrzeć do różnych źródeł informacji (atlasy, mapy, encyklopedie, czasopisma) i w oparciu o nie rozszerzyć swoja wiedzę przyrodnicz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raża własne opinie i popiera je właściwą i logiczna argumentacj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szczególnie zainteresowany przedmiotem, uczestniczy i uzyskuje pozytywne wyniki w konkursach o tematyce przyrodniczej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ocena bardzo dobra </w:t>
      </w:r>
    </w:p>
    <w:p>
      <w:pPr>
        <w:pStyle w:val="Normal"/>
        <w:ind w:left="720" w:hanging="0"/>
        <w:jc w:val="both"/>
        <w:rPr/>
      </w:pPr>
      <w:r>
        <w:rPr/>
        <w:t>Ocenę bardzo dobrą otrzymuje uczeń, któr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afi zastosować swoją wiedzę przy rozwiązywaniu zadań nietypowych, a także problemowych w zeszycie ćwiczeń i przy zadaniach zadanych przez nauczyciel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anował umiejętności związane ze swobodnym posługiwaniem się terminami przyrodniczy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ie odczytuje informacje przedstawione w formie mapy, tabeli, wykresu, rysunku, schematu i fotografi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uje aktywną postawę w czasie lek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ie korzysta ze wszystkich poznanych w czasie lekcji źródeł informacj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ocena dobra </w:t>
      </w:r>
    </w:p>
    <w:p>
      <w:pPr>
        <w:pStyle w:val="Normal"/>
        <w:ind w:left="720" w:hanging="0"/>
        <w:jc w:val="both"/>
        <w:rPr/>
      </w:pPr>
      <w:r>
        <w:rPr/>
        <w:t xml:space="preserve">Ocenę dobrą otrzymuje uczeń, któr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afi zastosować poznaną wiedzę przyrodniczą przy rozwiązywaniu szkolnych typowych zadań poznawczych, natomiast zadania trudniejsze wykonuje pod kierunkiem nauczyciel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iejętnie odczytuje informacje przedstawione w formie mapy, tabeli, wykresu, rysunku, schematu i fotografi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iera odpowiednie terminy i pojęcia do opisu zjawisk przyrodnicz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aktywny podczas lek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afi korzystać ze wszystkich poznanych w czasie lekcji źródeł informacj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ocena dostateczna </w:t>
      </w:r>
      <w:r>
        <w:rPr/>
        <w:t>–</w:t>
      </w:r>
      <w:r>
        <w:rPr>
          <w:i/>
          <w:iCs/>
        </w:rPr>
        <w:t xml:space="preserve"> </w:t>
      </w:r>
      <w:r>
        <w:rPr/>
        <w:t xml:space="preserve">obejmują wiadomości i umiejętności, które są stosunkowo łatwe do opanowania, użyteczne w życiu codziennym i </w:t>
      </w:r>
      <w:r>
        <w:rPr>
          <w:u w:val="single"/>
        </w:rPr>
        <w:t xml:space="preserve">konieczne do kontynuowania nauki przyrody. </w:t>
      </w:r>
    </w:p>
    <w:p>
      <w:pPr>
        <w:pStyle w:val="Normal"/>
        <w:ind w:left="720" w:hanging="0"/>
        <w:jc w:val="both"/>
        <w:rPr/>
      </w:pPr>
      <w:r>
        <w:rPr/>
        <w:t>Stopień dostateczny otrzymuje uczeń, któr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łnia wymagania konieczne i podstaw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amodzielnie rozwiązuje podstawowe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yta ze zrozumieniem teksty, w których występują pojęcia i terminy przyrodnicz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rafi pod kierunkiem nauczyciela  skorzystać z podstawowych źródeł informacji (mapa, globus, podręcznik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uje się w czasie lekcji aktywnością w stopniu zadawalającym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ocena dopuszczająca </w:t>
      </w:r>
      <w:r>
        <w:rPr/>
        <w:t>–obejmują wiadomości i umiejętności, które umożliwiają uczniowi kontynuowanie nauki i stosowanie wiadomości w sytuacjach typowych.</w:t>
      </w:r>
    </w:p>
    <w:p>
      <w:pPr>
        <w:pStyle w:val="Heading3"/>
        <w:ind w:left="63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cenę dopuszczającą otrzymuje uczeń, któr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 część osiągnięć z poziomu podstawowego w zakresie wystarczającym do dalszego uczenia się przyro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uje przy pomocy nauczyciela proste polecenia, wymagające zastosowania podstawowych wiadomości i umiejęt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uje małą aktywność na lekcji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      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f)   </w:t>
      </w:r>
      <w:r>
        <w:rPr>
          <w:b/>
          <w:bCs/>
        </w:rPr>
        <w:t xml:space="preserve">ocena niedostateczn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trzymuje ją uczeń, któr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opanował podstawowych wiadomości i umiejętności określonych w podstawie programowej z przyro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braki, które uniemożliwiają mu dalsze uczenie się przyrod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trafi odtworzyć wiadomości, popełnia błędy rzecz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trafi wykonać, nawet przy pomocy nauczyciela prostych poleceń wymagających zastosowania podstawowych wiadomości i umiejęt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azuje brak zainteresowania przedmiot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WYMAGANIA DLA UCZNIÓW Z OBNIŻONYM POZIOMEM WYMAGA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ocenianiu uczniów, u których stwierdzono zaburzenia i odchylenia rozwojowe lub specyficzne trudności w uczeniu się uniemożliwiające sprostaniu wymaganiom programowym</w:t>
      </w:r>
    </w:p>
    <w:p>
      <w:pPr>
        <w:pStyle w:val="Normal"/>
        <w:jc w:val="both"/>
        <w:rPr/>
      </w:pPr>
      <w:r>
        <w:rPr/>
        <w:t>nauczyciel bierze pod uwagę opinie, informacje i orzeczenia z poradni psychologiczno-</w:t>
      </w:r>
    </w:p>
    <w:p>
      <w:pPr>
        <w:pStyle w:val="Normal"/>
        <w:jc w:val="both"/>
        <w:rPr/>
      </w:pPr>
      <w:r>
        <w:rPr/>
        <w:t>pedagogicznej lub opinie lekarza- specjali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stalaniu oceny nauczyciel bierze pod uwagę wysiłek wkładany przez ucznia w wywiązywanie się z obowiązków lekcyjnych, obecność podczas lekcji, chęć uczestniczenia w zaję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wdziany - testy, kartkówki oceniane są na podstawie liczby uzyskanych punktów, według następujących zasad przeliczani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celująca                       100% - 97% maksymalnej liczby możliwych do zdobycia punktów,</w:t>
      </w:r>
    </w:p>
    <w:p>
      <w:pPr>
        <w:pStyle w:val="Normal"/>
        <w:rPr/>
      </w:pPr>
      <w:r>
        <w:rPr/>
        <w:t xml:space="preserve">Ocena bardzo dobra                 96% - 90%  maksymalnej liczby możliwych do zdobycia punktów,                    </w:t>
      </w:r>
    </w:p>
    <w:p>
      <w:pPr>
        <w:pStyle w:val="Normal"/>
        <w:rPr/>
      </w:pPr>
      <w:r>
        <w:rPr/>
        <w:t xml:space="preserve">Ocena dobra                             89% - 70%  maksymalnej liczby możliwych do zdobycia punktów,                   </w:t>
      </w:r>
    </w:p>
    <w:p>
      <w:pPr>
        <w:pStyle w:val="Normal"/>
        <w:rPr/>
      </w:pPr>
      <w:r>
        <w:rPr/>
        <w:t xml:space="preserve">Ocena dostateczna                   69% -  50% maksymalnej liczby możliwych do zdobycia punktów,                    </w:t>
      </w:r>
    </w:p>
    <w:p>
      <w:pPr>
        <w:pStyle w:val="Normal"/>
        <w:rPr/>
      </w:pPr>
      <w:r>
        <w:rPr/>
        <w:t xml:space="preserve">Ocena dopuszczająca               49% - 20%  maksymalnej liczby możliwych do zdobycia punktów,                     </w:t>
      </w:r>
    </w:p>
    <w:p>
      <w:pPr>
        <w:pStyle w:val="Normal"/>
        <w:rPr/>
      </w:pPr>
      <w:r>
        <w:rPr/>
        <w:t xml:space="preserve">Ocena niedostateczna          mniej niż 19%  maksymalnej liczby możliwych do zdobycia punktów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077" w:gutter="0" w:header="0" w:top="794" w:footer="73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left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567" w:right="227" w:gutter="0" w:header="0" w:top="56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ghlight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Tekstpodstawowy2">
    <w:name w:val="Tekst podstawowy 2"/>
    <w:basedOn w:val="Normal"/>
    <w:qFormat/>
    <w:pPr>
      <w:spacing w:lineRule="auto" w:line="259"/>
    </w:pPr>
    <w:rPr>
      <w:color w:val="00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2:00Z</dcterms:created>
  <dc:creator>Kuba</dc:creator>
  <dc:description/>
  <cp:keywords/>
  <dc:language>en-US</dc:language>
  <cp:lastModifiedBy>Anna M</cp:lastModifiedBy>
  <cp:lastPrinted>2010-11-29T12:49:00Z</cp:lastPrinted>
  <dcterms:modified xsi:type="dcterms:W3CDTF">2013-08-14T18:46:00Z</dcterms:modified>
  <cp:revision>86</cp:revision>
  <dc:subject/>
  <dc:title>PRZEDMIOTOWY SYSTEM OCENIANIA</dc:title>
</cp:coreProperties>
</file>