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25" w:leader="none"/>
        </w:tabs>
        <w:rPr>
          <w:sz w:val="24"/>
          <w:szCs w:val="24"/>
        </w:rPr>
      </w:pPr>
      <w:r>
        <w:rPr>
          <w:sz w:val="24"/>
          <w:szCs w:val="24"/>
        </w:rPr>
        <w:t>PRZEDMIOTOWY SYSTEM OCENIANIA Z JĘZYKA POLSKIEGO DLA UCZNIÓW KLAS IV-VI SZKOŁY PODSTAWOWEJ</w:t>
      </w:r>
    </w:p>
    <w:p>
      <w:pPr>
        <w:pStyle w:val="Heading"/>
        <w:tabs>
          <w:tab w:val="clear" w:pos="709"/>
          <w:tab w:val="left" w:pos="425" w:leader="none"/>
        </w:tabs>
        <w:ind w:left="1260" w:hanging="12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</w:tabs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wność ocen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5" w:leader="none"/>
        </w:tabs>
        <w:ind w:left="425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uczyciel na początku roku szkolnego informuje uczniów oraz za ich pośrednictwem rodziców o wymaganiach edukacyjnych oraz sposobach sprawdzania osiągnięć uczniów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bCs/>
          <w:sz w:val="24"/>
          <w:szCs w:val="24"/>
        </w:rPr>
        <w:t>Oceny są jawne dla ucznia i jego rodziców. Odnotowywane są w dzienniku lekcyjnym Sprawdzone i ocenione pisemne sprawdziany i prace klasowe są do wglądu dla ucznia i rodziców do końca roku szkoln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5" w:leader="none"/>
        </w:tabs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rośbę ucznia lub jego rodziców nauczyciel uzasadnia ocenę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</w:tabs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ala stosowanych ocen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Oceny bieżące i klasyfikacyjne(śródroczne i roczne) ustala się w stopniach wg następującej skal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lujący – 6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rdzo dobry – 5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bry – 4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stateczny – 3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puszczający – 2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dostateczny – 1.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bCs/>
          <w:sz w:val="24"/>
          <w:szCs w:val="24"/>
        </w:rPr>
        <w:tab/>
        <w:t>Przy ocenach bieżących dopuszcza się stosowanie znaku (+), który podwyższa ich wartość o 0,5 stopnia oraz znaku (–), który obniża o 0,25 stopnia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</w:tabs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zary podlegające oce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iedza o język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kładnia i fleksj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zęści mowy i ich funkcja w zdani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onetyk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łowotwórstwo i słownictw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naczenie i stosowanie związków frazeologicz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iedza o literaturz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najomość treści omawianych utworów literacki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zróżnianie gatunków literackich, wskazywanie ich cech charakterystycz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ementy analizy i interpretacji utworów literacki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łaściwe posługiwanie się terminologi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ormy wypowiedz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prawne redagowanie różnych form wypowiedzi: opowiadanie, opis, streszczenie, notatka, sprawozdanie, charakterystyka; wybrane formy użytkowe, np. list, kartka pocztowa, ogłoszenie, życzenia, zaproszenie, przepis, instrukcja obsług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nstruowanie wypowiedzi ustnej i doskonalenie form komunika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tografia i interpunkcj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rażanie szacunku dla dorobku minionych pokoleń, patriotyz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284" w:hanging="284"/>
        <w:jc w:val="both"/>
        <w:rPr/>
      </w:pPr>
      <w:r>
        <w:rPr>
          <w:sz w:val="24"/>
          <w:szCs w:val="24"/>
        </w:rPr>
        <w:t>Pogłębianie wiedzy poprzez docieranie do różnych źródeł – nie tylko literacki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ktywnoś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miejętność pracy w grup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sz w:val="24"/>
          <w:szCs w:val="24"/>
        </w:rPr>
        <w:t>Samodzielność w zdobywaniu informacji – korzystanie ze słowników, encyklopedii, medi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yginalność i pomysłowość w prezentowaniu swych działań twórcz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Estetyka prac i zeszy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ultura języka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</w:tabs>
        <w:ind w:left="567" w:hanging="567"/>
        <w:jc w:val="both"/>
        <w:rPr/>
      </w:pPr>
      <w:r>
        <w:rPr>
          <w:b/>
          <w:bCs/>
          <w:sz w:val="24"/>
          <w:szCs w:val="24"/>
        </w:rPr>
        <w:t>Sposoby sprawdzania wiedzy i umiejętności uczniów – ocenia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Formy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ustn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powiedź (kilkuzdaniowa wypowiedź, opowiadanie, opis, streszczenie, relacja, dialog, głos w dyskusji) – sprawdzanie wiedzy cząstkowej na każdej jednostce edukacyjnej w formie wypowiedzi ustnej obejmującej materiał z 3 ostatnich lekcj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ktywność na lekcji – zaangażowanie w tok lekcji, poprawne wykonywanie zadań, umiejętność pracy w zespole; dłuższe wypowiedzi ustne gratyfikowane są oceną za aktywność na lekcj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cytacja poezji lub fragmentu prozy – musi być zapowiedziana przynajmniej tydzień wcześniej (informacja ta nie musi być zapisana w dzienniku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zytanie tekst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Formy pisemn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isemna praca domowa – wymagająca krótszego czasu na przygotowanie może być zadawana z lekcji na lekcję, termin wykonania trudniejszych prac ustala nauczyciel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pracowanie klasowe – obejmuje dłuższą formę wypowiedzi pisemnej (przewidzianą programem na poziom danej klasy); może być pisane przez 1 lub 2 godziny lekcyjne; zapowiedziane tydzień wcześniej i wpisane do dziennika przez nauczyciela; uczeń nie może pisać pracy w innym terminie (oprócz usprawiedliwionej nieobecności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rawdzian = klasówka – forma sprawdzania wiadomości uczniów z większej partii materiału, np. działu gramatyki, literatury połączonej z nauką o języku; czas pisania 1 godzina; zapowiedziane tydzień wcześniej i wpisane do dziennika przez nauczyciela; uczeń nie może pisać sprawdzianu w innym terminie (oprócz przypadków usprawiedliwionej nieobecności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artkówka = 10 minutówka – obejmuje wiadomości z trzech ostatnich lekcji; nie musi być zapowiedzian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st – forma odpowiedzi pisemnej z pytaniami o konstrukcji otwartej, zamkniętej; test wyboru; czas od 45 do 90 minut; zapowiedziany tydzień wcześniej, np. ze znajomości lektur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rawdzian ortograficzny (ortograficzna „uzupełnianka”) – polega na uzupełnieniu krótszego tekstu brakującymi ortogramami dotyczącymi jednej lub kilku zasad ortograficznych, może być przeprowadzony po ustaleniu z uczniami lub nie zapowiedzian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dyktando ortograficzne – (pisanie ze słuchu) – pisanie dłuższego tekstu dyktowanego przez nauczyciela, bogatego w ortogramy związane z jedną lub wieloma regułami ortograficznymi i interpunkcyjnymi; może być przeprowadzone po ustaleniu z uczniami lub nie zapowiedziane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</w:tabs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enianie wypowiedzi ustnych i pisemn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dczas wypowiedzi ustnej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ocenie podleg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prawność merytoryczna i językow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modzielność odpowiedz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miejętność jasnego, precyzyjnego wyrażania myśl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płynność i odpowiednie tempo mów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wypowiedziach pisemnych oceniane s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ziom merytoryczny (zrozumienie tematu, zgodność treści z tematem, dobór materiału i jego wykorzystanie w pracy, wnioskowanie, uzasadnianie sądów, wartościowanie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ziom językowy (zgodne z normą posługiwanie się fleksją, frazeologią i składnią, dobór słownictwa, poprawność ortograficzna i interpunkcyjna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ziom kompozycyjny (posługiwanie się określoną formą wypowiedzi, spójność tekstu i estetyka pracy)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</w:tabs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informowania uczniów o planowanych sprawdzianach.</w:t>
      </w:r>
    </w:p>
    <w:p>
      <w:pPr>
        <w:pStyle w:val="Normal"/>
        <w:tabs>
          <w:tab w:val="clear" w:pos="709"/>
          <w:tab w:val="left" w:pos="42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Sprawdzian pisemny jest przeprowadzony po wcześniejszym uzgodnieniu terminu z uczniami i po określeniu przez nauczyciela zakresu wiadomości i umiejętności, których sprawdzian będzie dotyczył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Zasady przeliczania uzyskanych punktów na ocenę szkoln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Sprawdziany oceniane są według skali punktowej określonej przez nauczyciela i przeliczone są skalą procentową odpowiadającą skali ocen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-30% – niedostateczny (ndst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wyżej 30-50% – dopuszczający (dop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wyżej 50-75% – dostateczny (dst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wyżej 75-90% – dobry (t db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wyżej 90-95% – bardzo dobry (bdb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wyżej 95-100% – poprawnych odpowiedzi.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sz w:val="24"/>
          <w:szCs w:val="24"/>
        </w:rPr>
        <w:tab/>
        <w:t>Dopuszcza się stosowanie przy ocenach cząstkowych plusów (+) i minusów(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>). Plus podwyższa ocenę o 0,5 minus obniża ocenę o 0,25. Praca nie na temat zostanie oceniona negatyw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Kryteria oceny sprawdzianów ortograficznych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 błędów – bardzo dobr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 błąd zasadniczy – dobr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-3 błędy zasadnicze – dostateczn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-5 błędów zasadniczych – dopuszczając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 xml:space="preserve">6 błędów zasadniczych – niedostateczny </w:t>
      </w:r>
    </w:p>
    <w:p>
      <w:pPr>
        <w:pStyle w:val="Normal"/>
        <w:tabs>
          <w:tab w:val="clear" w:pos="709"/>
          <w:tab w:val="left" w:pos="425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 błędy drugorzędne = 1 błąd zasadniczy</w:t>
      </w:r>
    </w:p>
    <w:p>
      <w:pPr>
        <w:pStyle w:val="Normal"/>
        <w:tabs>
          <w:tab w:val="clear" w:pos="709"/>
          <w:tab w:val="left" w:pos="425" w:leader="none"/>
        </w:tabs>
        <w:ind w:left="426" w:hanging="0"/>
        <w:jc w:val="both"/>
        <w:rPr/>
      </w:pPr>
      <w:r>
        <w:rPr>
          <w:bCs/>
          <w:sz w:val="24"/>
          <w:szCs w:val="24"/>
        </w:rPr>
        <w:t>3 błędy interpunkcyjne = 1 błąd zasadnicz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Ocenę za pracę w grupie może otrzymać cała grupa lub indywidualni uczniowie. Ocenie podlegają umiejętności planowania i organizowania pracy grupowej, efektywnego współdziałania, wywiązywania się z powierzonych zadań, rozwiązywania problemów w twórczy sposób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jważniejsze są ocen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e sprawdzian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prac klas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yktand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artkówek i odpowiedzi,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Druga z kolei kategoria ważności to ocena z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dań dom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ktywności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jektów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cytacj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nkursów.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</w:tabs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, tryby i terminy poprawiania ocen bieżących, śródrocznych i roczn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czeń może poprawić oceny niedostateczne z wypracowań i sprawdzianów. Sposób poprawy oraz jej termin ustala nauczyciel. Ocena z poprawy jest ważniejsza od oceny ze sprawdzianu, ale obie wstawiane są do dziennika lekcyjn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czeń może poprawić daną pracę tylko raz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zostałe oceny powinny być poprawione na bieżąco poprzez zdobywanie lepszych ocen cząstkowych za te formy prac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sz w:val="24"/>
          <w:szCs w:val="24"/>
        </w:rPr>
        <w:t>Uczeń zgłaszający się do odpowiedzi ustnej lub oddający pracę domową ma prawo zrezygnować z wpisania oceny do dziennika, jeśli nie spełnia ona jego ambicji. Uczeń poproszony przez nauczyciela do odpowiedzi lub o oddanie pracy nie może korzystać z tego przywilej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czniowie chcący poprawić ocenę śródroczną lub roczną zobowiązani są do napisania sprawdzianu obejmującego zakres materiału całego semestru na poziomie odpowiadającym ocenie, którą chcą uzyskać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5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sady, tryby i terminy poprawiania ocen niedostatecznych śródrocznych i rocznych szczegółowo określa Wewnątrzszkolny System Oceniania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</w:tabs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gotowanie lub nieprzygotowanie do zajęć lekcyj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sz w:val="24"/>
          <w:szCs w:val="24"/>
        </w:rPr>
        <w:t>Uczeń ma prawo dwa razy w ciągu semestru nie przygotować się do zajęć (nie mieć pracy domowej), o czym powinien poinformować nauczyciela przed lekcją. Kolejne nieprzygotowanie do zajęć oznacza ocenę niedostateczną. Prawo do nieprzygotowania nie przysługuje uczniom w przypadku zapowiedzianych sprawdzianów, klasówek, recytacji. Nie przygotowanie ucznia do lekcji nauczyciel oznacza w swojej dokumentacji symbolem „np”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e ocenia się ucznia do trzech dni po dłuższej nieobecności w szkole spowodowanej chorobą lub sytuacją losow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sz w:val="24"/>
          <w:szCs w:val="24"/>
        </w:rPr>
        <w:t>Uczeń jest zobowiązany do prowadzenia zeszytu przedmiotowego. Notatki z lekcji, na których był nieobecny, muszą być uzupełnione najpóźniej w ciągu siedmiu dni po powrocie do szkoł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isemne prace domowe muszą być wykonane w zeszycie przedmiotowym. Brak zeszytu oznacza brak zadania domow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sz w:val="24"/>
          <w:szCs w:val="24"/>
        </w:rPr>
        <w:t>Uczeń powinien posiadać na lekcji podręcznik, ćwiczeniówkę oraz inne pomoce zalecane przez nauczyciela. Ich brak równoznaczny jest z nie przygotowaniem się do lekcji i skutkuje oceną niedostateczną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</w:tabs>
        <w:ind w:left="567" w:hanging="567"/>
        <w:jc w:val="both"/>
        <w:rPr/>
      </w:pPr>
      <w:r>
        <w:rPr>
          <w:b/>
          <w:bCs/>
          <w:sz w:val="24"/>
          <w:szCs w:val="24"/>
        </w:rPr>
        <w:t>Sposoby i terminy informowania uczniów i rodziców o przewidywanych ocena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sz w:val="24"/>
          <w:szCs w:val="24"/>
        </w:rPr>
        <w:t>Ustne informacje na temat wyników w nauce rodzice mogą uzyskać w czasie planowanych konsultacji i na wywiadówkach organizowanych według harmonogramu szkoln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 proponowanych ocenach semestralnych i rocznych uczeń informowany jest ustnie, a jego rodzice pisemnie na dwa tygodnie przed planowaną radą pedagogiczną klasyfikacyjną. Za pisemne poinformowanie rodziców odpowiada wychowawca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</w:tabs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pisy skrótowe stosowane w dzienniku lekcyjny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z. brak zeszyt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p. – nieprzygotowanie do zajęć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b. – nieobecn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p. – odpowiedź ustn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r. – sprawdzian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 dom. – praca domow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kt. – aktywność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</w:tabs>
        <w:ind w:left="567" w:hanging="567"/>
        <w:jc w:val="both"/>
        <w:rPr/>
      </w:pPr>
      <w:r>
        <w:rPr>
          <w:b/>
          <w:bCs/>
          <w:sz w:val="24"/>
          <w:szCs w:val="24"/>
        </w:rPr>
        <w:t>Wymagania edukacyjne na poszczególne oceny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>Ocena celuj</w:t>
      </w: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>ca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jc w:val="both"/>
        <w:rPr/>
      </w:pPr>
      <w:r>
        <w:rPr>
          <w:sz w:val="24"/>
          <w:szCs w:val="24"/>
        </w:rPr>
        <w:t>Uc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opanował umiej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tno</w:t>
      </w:r>
      <w:r>
        <w:rPr>
          <w:bCs/>
          <w:sz w:val="24"/>
          <w:szCs w:val="24"/>
        </w:rPr>
        <w:t>ś</w:t>
      </w:r>
      <w:r>
        <w:rPr>
          <w:bCs/>
          <w:sz w:val="24"/>
          <w:szCs w:val="24"/>
        </w:rPr>
        <w:t>ci zapisane w podstawie programow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samodzielnie rozwi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 xml:space="preserve">zuje problemy i </w:t>
      </w:r>
      <w:r>
        <w:rPr>
          <w:bCs/>
          <w:sz w:val="24"/>
          <w:szCs w:val="24"/>
        </w:rPr>
        <w:t>ć</w:t>
      </w:r>
      <w:r>
        <w:rPr>
          <w:bCs/>
          <w:sz w:val="24"/>
          <w:szCs w:val="24"/>
        </w:rPr>
        <w:t>wiczenia o dużym stopniu trudno</w:t>
      </w:r>
      <w:r>
        <w:rPr>
          <w:bCs/>
          <w:sz w:val="24"/>
          <w:szCs w:val="24"/>
        </w:rPr>
        <w:t>ś</w:t>
      </w:r>
      <w:r>
        <w:rPr>
          <w:bCs/>
          <w:sz w:val="24"/>
          <w:szCs w:val="24"/>
        </w:rPr>
        <w:t>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czyta ze zrozumieniem teksty kultury przewidziane w programie, potrafi analizowa</w:t>
      </w:r>
      <w:r>
        <w:rPr>
          <w:bCs/>
          <w:sz w:val="24"/>
          <w:szCs w:val="24"/>
        </w:rPr>
        <w:t>ć</w:t>
      </w:r>
      <w:r>
        <w:rPr>
          <w:bCs/>
          <w:sz w:val="24"/>
          <w:szCs w:val="24"/>
        </w:rPr>
        <w:t xml:space="preserve"> i interpretowa</w:t>
      </w:r>
      <w:r>
        <w:rPr>
          <w:bCs/>
          <w:sz w:val="24"/>
          <w:szCs w:val="24"/>
        </w:rPr>
        <w:t>ć</w:t>
      </w:r>
      <w:r>
        <w:rPr>
          <w:bCs/>
          <w:sz w:val="24"/>
          <w:szCs w:val="24"/>
        </w:rPr>
        <w:t xml:space="preserve"> je w sposób pogł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biony i wnikliwy, posługuj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c si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 xml:space="preserve"> terminologi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 xml:space="preserve"> z podstawy programow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posługuje si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 xml:space="preserve"> bogatym i różnorodnym słownictwem oraz poprawnym j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zykiem zarówno w mowie, jak i w pi</w:t>
      </w:r>
      <w:r>
        <w:rPr>
          <w:bCs/>
          <w:sz w:val="24"/>
          <w:szCs w:val="24"/>
        </w:rPr>
        <w:t>ś</w:t>
      </w:r>
      <w:r>
        <w:rPr>
          <w:bCs/>
          <w:sz w:val="24"/>
          <w:szCs w:val="24"/>
        </w:rPr>
        <w:t>m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aktywnie uczestniczy w lekcjach (pełni funkcj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 xml:space="preserve"> asystenta nauczyciela) i zaj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ciach pozalekcyj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z powodzeniem bierze udział w konkursach tematycznie zwi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zanych z j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zykiem polski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tworzy wypowiedzi pisemne zgodnie z wyznacznikami gatunkowymi, poprawne pod wzgl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dem kompozycji, spójno</w:t>
      </w:r>
      <w:r>
        <w:rPr>
          <w:bCs/>
          <w:sz w:val="24"/>
          <w:szCs w:val="24"/>
        </w:rPr>
        <w:t>ś</w:t>
      </w:r>
      <w:r>
        <w:rPr>
          <w:bCs/>
          <w:sz w:val="24"/>
          <w:szCs w:val="24"/>
        </w:rPr>
        <w:t>ci wypowiedzi, j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zykowym, ortograficznym i interpunkcyjny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odznacza si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 xml:space="preserve"> samodzielno</w:t>
      </w:r>
      <w:r>
        <w:rPr>
          <w:bCs/>
          <w:sz w:val="24"/>
          <w:szCs w:val="24"/>
        </w:rPr>
        <w:t>ś</w:t>
      </w:r>
      <w:r>
        <w:rPr>
          <w:bCs/>
          <w:sz w:val="24"/>
          <w:szCs w:val="24"/>
        </w:rPr>
        <w:t>ci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 xml:space="preserve"> i dojrzało</w:t>
      </w:r>
      <w:r>
        <w:rPr>
          <w:bCs/>
          <w:sz w:val="24"/>
          <w:szCs w:val="24"/>
        </w:rPr>
        <w:t>ś</w:t>
      </w:r>
      <w:r>
        <w:rPr>
          <w:bCs/>
          <w:sz w:val="24"/>
          <w:szCs w:val="24"/>
        </w:rPr>
        <w:t>ci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 xml:space="preserve"> s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d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zorowo wykonuje prace domowe i zadania dodatkow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współpracuje w zespole, cz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sto odgrywaj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c rol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 xml:space="preserve"> lider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wykorzystuje wiedz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, umiej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tno</w:t>
      </w:r>
      <w:r>
        <w:rPr>
          <w:bCs/>
          <w:sz w:val="24"/>
          <w:szCs w:val="24"/>
        </w:rPr>
        <w:t>ś</w:t>
      </w:r>
      <w:r>
        <w:rPr>
          <w:bCs/>
          <w:sz w:val="24"/>
          <w:szCs w:val="24"/>
        </w:rPr>
        <w:t>ci i zdolno</w:t>
      </w:r>
      <w:r>
        <w:rPr>
          <w:bCs/>
          <w:sz w:val="24"/>
          <w:szCs w:val="24"/>
        </w:rPr>
        <w:t>ś</w:t>
      </w:r>
      <w:r>
        <w:rPr>
          <w:bCs/>
          <w:sz w:val="24"/>
          <w:szCs w:val="24"/>
        </w:rPr>
        <w:t>ci twórcze (kreatywno</w:t>
      </w:r>
      <w:r>
        <w:rPr>
          <w:bCs/>
          <w:sz w:val="24"/>
          <w:szCs w:val="24"/>
        </w:rPr>
        <w:t>ść</w:t>
      </w:r>
      <w:r>
        <w:rPr>
          <w:bCs/>
          <w:sz w:val="24"/>
          <w:szCs w:val="24"/>
        </w:rPr>
        <w:t>) przy odbiorze i analizie tekstów oraz tworzeniu wypowiedzi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ena bardzo dobra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jc w:val="both"/>
        <w:rPr/>
      </w:pPr>
      <w:r>
        <w:rPr>
          <w:sz w:val="24"/>
          <w:szCs w:val="24"/>
        </w:rPr>
        <w:t>Uc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opanował umiej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tno</w:t>
      </w:r>
      <w:r>
        <w:rPr>
          <w:bCs/>
          <w:sz w:val="24"/>
          <w:szCs w:val="24"/>
        </w:rPr>
        <w:t>ś</w:t>
      </w:r>
      <w:r>
        <w:rPr>
          <w:bCs/>
          <w:sz w:val="24"/>
          <w:szCs w:val="24"/>
        </w:rPr>
        <w:t>ci zapisane w podstawie programow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samodzielnie rozwi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 xml:space="preserve">zuje problemy i </w:t>
      </w:r>
      <w:r>
        <w:rPr>
          <w:bCs/>
          <w:sz w:val="24"/>
          <w:szCs w:val="24"/>
        </w:rPr>
        <w:t>ć</w:t>
      </w:r>
      <w:r>
        <w:rPr>
          <w:bCs/>
          <w:sz w:val="24"/>
          <w:szCs w:val="24"/>
        </w:rPr>
        <w:t>wiczenia o znacznym stopniu trudno</w:t>
      </w:r>
      <w:r>
        <w:rPr>
          <w:bCs/>
          <w:sz w:val="24"/>
          <w:szCs w:val="24"/>
        </w:rPr>
        <w:t>ś</w:t>
      </w:r>
      <w:r>
        <w:rPr>
          <w:bCs/>
          <w:sz w:val="24"/>
          <w:szCs w:val="24"/>
        </w:rPr>
        <w:t>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czyta ze zrozumieniem teksty kultury przewidziane w programie, potrafi analizowa</w:t>
      </w:r>
      <w:r>
        <w:rPr>
          <w:bCs/>
          <w:sz w:val="24"/>
          <w:szCs w:val="24"/>
        </w:rPr>
        <w:t>ć</w:t>
      </w:r>
      <w:r>
        <w:rPr>
          <w:bCs/>
          <w:sz w:val="24"/>
          <w:szCs w:val="24"/>
        </w:rPr>
        <w:t xml:space="preserve"> je samodzielnie, podejmuje próby interpretacj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posługuje si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 xml:space="preserve"> bogatym słownictwem i poprawnym j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zykiem zarówno w mowie, jak i w pi</w:t>
      </w:r>
      <w:r>
        <w:rPr>
          <w:bCs/>
          <w:sz w:val="24"/>
          <w:szCs w:val="24"/>
        </w:rPr>
        <w:t>ś</w:t>
      </w:r>
      <w:r>
        <w:rPr>
          <w:bCs/>
          <w:sz w:val="24"/>
          <w:szCs w:val="24"/>
        </w:rPr>
        <w:t>m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aktywnie uczestniczy w lekcjach i zaj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ciach pozalekcyj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bierze udział w konkursach tematycznie zwi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zanych z j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zykiem polski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tworzy wypowiedzi pisemne zgodnie z wyznacznikami gatunkowymi, w wi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kszo</w:t>
      </w:r>
      <w:r>
        <w:rPr>
          <w:bCs/>
          <w:sz w:val="24"/>
          <w:szCs w:val="24"/>
        </w:rPr>
        <w:t>ś</w:t>
      </w:r>
      <w:r>
        <w:rPr>
          <w:bCs/>
          <w:sz w:val="24"/>
          <w:szCs w:val="24"/>
        </w:rPr>
        <w:t>ci poprawne pod wzgl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dem kompozycji, spójno</w:t>
      </w:r>
      <w:r>
        <w:rPr>
          <w:bCs/>
          <w:sz w:val="24"/>
          <w:szCs w:val="24"/>
        </w:rPr>
        <w:t>ś</w:t>
      </w:r>
      <w:r>
        <w:rPr>
          <w:bCs/>
          <w:sz w:val="24"/>
          <w:szCs w:val="24"/>
        </w:rPr>
        <w:t>ci wypowiedzi, j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zykowym, ortograficznym i interpunkcyjny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ktywnie uczestniczy w lekcja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wykonuje prace domowe, cz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sto angażuje si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 xml:space="preserve"> w zadania dodatkowe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ena dobra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jc w:val="both"/>
        <w:rPr/>
      </w:pPr>
      <w:r>
        <w:rPr>
          <w:sz w:val="24"/>
          <w:szCs w:val="24"/>
        </w:rPr>
        <w:t>Uc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w wi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kszo</w:t>
      </w:r>
      <w:r>
        <w:rPr>
          <w:bCs/>
          <w:sz w:val="24"/>
          <w:szCs w:val="24"/>
        </w:rPr>
        <w:t>ś</w:t>
      </w:r>
      <w:r>
        <w:rPr>
          <w:bCs/>
          <w:sz w:val="24"/>
          <w:szCs w:val="24"/>
        </w:rPr>
        <w:t>ci opanował umiej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tno</w:t>
      </w:r>
      <w:r>
        <w:rPr>
          <w:bCs/>
          <w:sz w:val="24"/>
          <w:szCs w:val="24"/>
        </w:rPr>
        <w:t>ś</w:t>
      </w:r>
      <w:r>
        <w:rPr>
          <w:bCs/>
          <w:sz w:val="24"/>
          <w:szCs w:val="24"/>
        </w:rPr>
        <w:t>ci zapisane w podstawie programow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samodzielnie rozwi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 xml:space="preserve">zuje zadania o niewielkim lub </w:t>
      </w:r>
      <w:r>
        <w:rPr>
          <w:bCs/>
          <w:sz w:val="24"/>
          <w:szCs w:val="24"/>
        </w:rPr>
        <w:t>ś</w:t>
      </w:r>
      <w:r>
        <w:rPr>
          <w:bCs/>
          <w:sz w:val="24"/>
          <w:szCs w:val="24"/>
        </w:rPr>
        <w:t>rednim stopniu trudno</w:t>
      </w:r>
      <w:r>
        <w:rPr>
          <w:bCs/>
          <w:sz w:val="24"/>
          <w:szCs w:val="24"/>
        </w:rPr>
        <w:t>ś</w:t>
      </w:r>
      <w:r>
        <w:rPr>
          <w:bCs/>
          <w:sz w:val="24"/>
          <w:szCs w:val="24"/>
        </w:rPr>
        <w:t>ci, a z pomoc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 xml:space="preserve"> nauczyciela – trudn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czyta ze zrozumieniem teksty kultury przewidziane w programie, samodzielnie odnajduje w nich informacj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w wypowiedziach ustnych i pisemnych popełnia niewiele bł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dów j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zykowych, ortograficznych i stylistycz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ierze czynny udział w lekcj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wykonuje prace domowe, czasem także nieobowi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zkowe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ena dostateczna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jc w:val="both"/>
        <w:rPr/>
      </w:pPr>
      <w:r>
        <w:rPr>
          <w:sz w:val="24"/>
          <w:szCs w:val="24"/>
        </w:rPr>
        <w:t>Uc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cz</w:t>
      </w:r>
      <w:r>
        <w:rPr>
          <w:bCs/>
          <w:sz w:val="24"/>
          <w:szCs w:val="24"/>
        </w:rPr>
        <w:t>ęś</w:t>
      </w:r>
      <w:r>
        <w:rPr>
          <w:bCs/>
          <w:sz w:val="24"/>
          <w:szCs w:val="24"/>
        </w:rPr>
        <w:t>ciowo opanował umiej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tno</w:t>
      </w:r>
      <w:r>
        <w:rPr>
          <w:bCs/>
          <w:sz w:val="24"/>
          <w:szCs w:val="24"/>
        </w:rPr>
        <w:t>ś</w:t>
      </w:r>
      <w:r>
        <w:rPr>
          <w:bCs/>
          <w:sz w:val="24"/>
          <w:szCs w:val="24"/>
        </w:rPr>
        <w:t>ci zapisane w podstawie programow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 xml:space="preserve">samodzielnie wykonuje tylko zadania łatwe; trudniejsze problemy i </w:t>
      </w:r>
      <w:r>
        <w:rPr>
          <w:bCs/>
          <w:sz w:val="24"/>
          <w:szCs w:val="24"/>
        </w:rPr>
        <w:t>ć</w:t>
      </w:r>
      <w:r>
        <w:rPr>
          <w:bCs/>
          <w:sz w:val="24"/>
          <w:szCs w:val="24"/>
        </w:rPr>
        <w:t>wiczenia rozwi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zuje przy pomocy nauczyciel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odnajduje w tek</w:t>
      </w:r>
      <w:r>
        <w:rPr>
          <w:bCs/>
          <w:sz w:val="24"/>
          <w:szCs w:val="24"/>
        </w:rPr>
        <w:t>ś</w:t>
      </w:r>
      <w:r>
        <w:rPr>
          <w:bCs/>
          <w:sz w:val="24"/>
          <w:szCs w:val="24"/>
        </w:rPr>
        <w:t>cie informacje podane wprost, rozumie dosłowne znaczenie wi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kszo</w:t>
      </w:r>
      <w:r>
        <w:rPr>
          <w:bCs/>
          <w:sz w:val="24"/>
          <w:szCs w:val="24"/>
        </w:rPr>
        <w:t>ś</w:t>
      </w:r>
      <w:r>
        <w:rPr>
          <w:bCs/>
          <w:sz w:val="24"/>
          <w:szCs w:val="24"/>
        </w:rPr>
        <w:t>ci wyrazów w tekstach dostosowanych do poziomu edukacyjn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w wypowiedziach ustnych i pisemnych popełnia bł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dy j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zykowe, ortograficzne i stylistyczne; wypowiedzi cechuje ubogie słownictw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wypowiada si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 xml:space="preserve"> krótko, ale wypowied</w:t>
      </w:r>
      <w:r>
        <w:rPr>
          <w:bCs/>
          <w:sz w:val="24"/>
          <w:szCs w:val="24"/>
        </w:rPr>
        <w:t>ź</w:t>
      </w:r>
      <w:r>
        <w:rPr>
          <w:bCs/>
          <w:sz w:val="24"/>
          <w:szCs w:val="24"/>
        </w:rPr>
        <w:t xml:space="preserve"> jest na ogół uporz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dkowan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niekiedy popełnia raż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ce bł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dy j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zykowe zakłócaj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ce komunikacj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zadko aktywnie uczestniczy w lekcja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wykonuje obowi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zkowe prace domowe, ale popełnia w nich bł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dy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>Ocena dopuszczaj</w:t>
      </w: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>ca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jc w:val="both"/>
        <w:rPr/>
      </w:pPr>
      <w:r>
        <w:rPr>
          <w:sz w:val="24"/>
          <w:szCs w:val="24"/>
        </w:rPr>
        <w:t>Uc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opanował w niewielkim stopniu umiej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tno</w:t>
      </w:r>
      <w:r>
        <w:rPr>
          <w:bCs/>
          <w:sz w:val="24"/>
          <w:szCs w:val="24"/>
        </w:rPr>
        <w:t>ś</w:t>
      </w:r>
      <w:r>
        <w:rPr>
          <w:bCs/>
          <w:sz w:val="24"/>
          <w:szCs w:val="24"/>
        </w:rPr>
        <w:t>ci zapisane w podstawie programow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wi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kszo</w:t>
      </w:r>
      <w:r>
        <w:rPr>
          <w:bCs/>
          <w:sz w:val="24"/>
          <w:szCs w:val="24"/>
        </w:rPr>
        <w:t>ść</w:t>
      </w:r>
      <w:r>
        <w:rPr>
          <w:bCs/>
          <w:sz w:val="24"/>
          <w:szCs w:val="24"/>
        </w:rPr>
        <w:t xml:space="preserve"> zada</w:t>
      </w:r>
      <w:r>
        <w:rPr>
          <w:bCs/>
          <w:sz w:val="24"/>
          <w:szCs w:val="24"/>
        </w:rPr>
        <w:t>ń</w:t>
      </w:r>
      <w:r>
        <w:rPr>
          <w:bCs/>
          <w:sz w:val="24"/>
          <w:szCs w:val="24"/>
        </w:rPr>
        <w:t>, nawet bardzo łatwych, wykonuje jedynie przy pomocy nauczyciel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czyta niezbyt płynnie, niewła</w:t>
      </w:r>
      <w:r>
        <w:rPr>
          <w:bCs/>
          <w:sz w:val="24"/>
          <w:szCs w:val="24"/>
        </w:rPr>
        <w:t>ś</w:t>
      </w:r>
      <w:r>
        <w:rPr>
          <w:bCs/>
          <w:sz w:val="24"/>
          <w:szCs w:val="24"/>
        </w:rPr>
        <w:t>ciwie akcentuje wyrazy, nie stosuje odpowiedniej intonacj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 problemy z czytaniem tekstów kultury, ale podejmuje próby ich odbior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nie potrafi samodzielnie analizowa</w:t>
      </w:r>
      <w:r>
        <w:rPr>
          <w:bCs/>
          <w:sz w:val="24"/>
          <w:szCs w:val="24"/>
        </w:rPr>
        <w:t>ć</w:t>
      </w:r>
      <w:r>
        <w:rPr>
          <w:bCs/>
          <w:sz w:val="24"/>
          <w:szCs w:val="24"/>
        </w:rPr>
        <w:t xml:space="preserve"> i interpretowa</w:t>
      </w:r>
      <w:r>
        <w:rPr>
          <w:bCs/>
          <w:sz w:val="24"/>
          <w:szCs w:val="24"/>
        </w:rPr>
        <w:t>ć</w:t>
      </w:r>
      <w:r>
        <w:rPr>
          <w:bCs/>
          <w:sz w:val="24"/>
          <w:szCs w:val="24"/>
        </w:rPr>
        <w:t xml:space="preserve"> tekst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w wypowiedziach ustnych i pisemnych popełnia raż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ce bł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dy utrudniaj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>ce komunikacj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, ma ubogie słownictwo i trudno</w:t>
      </w:r>
      <w:r>
        <w:rPr>
          <w:bCs/>
          <w:sz w:val="24"/>
          <w:szCs w:val="24"/>
        </w:rPr>
        <w:t>ś</w:t>
      </w:r>
      <w:r>
        <w:rPr>
          <w:bCs/>
          <w:sz w:val="24"/>
          <w:szCs w:val="24"/>
        </w:rPr>
        <w:t>ci z formułowaniem nawet prostych zda</w:t>
      </w:r>
      <w:r>
        <w:rPr>
          <w:bCs/>
          <w:sz w:val="24"/>
          <w:szCs w:val="24"/>
        </w:rPr>
        <w:t>ń</w:t>
      </w:r>
      <w:r>
        <w:rPr>
          <w:bCs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nie jest aktywny na lekcjach, ale wykazuje ch</w:t>
      </w:r>
      <w:r>
        <w:rPr>
          <w:bCs/>
          <w:sz w:val="24"/>
          <w:szCs w:val="24"/>
        </w:rPr>
        <w:t>ęć</w:t>
      </w:r>
      <w:r>
        <w:rPr>
          <w:bCs/>
          <w:sz w:val="24"/>
          <w:szCs w:val="24"/>
        </w:rPr>
        <w:t xml:space="preserve"> do pracy, stara si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 xml:space="preserve"> wykonywa</w:t>
      </w:r>
      <w:r>
        <w:rPr>
          <w:bCs/>
          <w:sz w:val="24"/>
          <w:szCs w:val="24"/>
        </w:rPr>
        <w:t>ć</w:t>
      </w:r>
      <w:r>
        <w:rPr>
          <w:bCs/>
          <w:sz w:val="24"/>
          <w:szCs w:val="24"/>
        </w:rPr>
        <w:t xml:space="preserve"> polecenia nauczyciel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pracuje niesystematycznie, wymaga stałej zach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ty do prac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cz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sto nie potrafi samodzielnie wykona</w:t>
      </w:r>
      <w:r>
        <w:rPr>
          <w:bCs/>
          <w:sz w:val="24"/>
          <w:szCs w:val="24"/>
        </w:rPr>
        <w:t>ć</w:t>
      </w:r>
      <w:r>
        <w:rPr>
          <w:bCs/>
          <w:sz w:val="24"/>
          <w:szCs w:val="24"/>
        </w:rPr>
        <w:t xml:space="preserve"> pracy domowej, ale podejmuje próby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ena niedostateczna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jc w:val="both"/>
        <w:rPr/>
      </w:pPr>
      <w:r>
        <w:rPr>
          <w:sz w:val="24"/>
          <w:szCs w:val="24"/>
        </w:rPr>
        <w:t>Uc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nie opanował nawet podstawowych wiadomo</w:t>
      </w:r>
      <w:r>
        <w:rPr>
          <w:bCs/>
          <w:sz w:val="24"/>
          <w:szCs w:val="24"/>
        </w:rPr>
        <w:t>ś</w:t>
      </w:r>
      <w:r>
        <w:rPr>
          <w:bCs/>
          <w:sz w:val="24"/>
          <w:szCs w:val="24"/>
        </w:rPr>
        <w:t>ci, ma bardzo duże braki w wiedzy i umiej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tno</w:t>
      </w:r>
      <w:r>
        <w:rPr>
          <w:bCs/>
          <w:sz w:val="24"/>
          <w:szCs w:val="24"/>
        </w:rPr>
        <w:t>ś</w:t>
      </w:r>
      <w:r>
        <w:rPr>
          <w:bCs/>
          <w:sz w:val="24"/>
          <w:szCs w:val="24"/>
        </w:rPr>
        <w:t>ciach z zakresu podstawy programow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ma kłopoty z technik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 xml:space="preserve"> czyta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nie odnajduje w tek</w:t>
      </w:r>
      <w:r>
        <w:rPr>
          <w:bCs/>
          <w:sz w:val="24"/>
          <w:szCs w:val="24"/>
        </w:rPr>
        <w:t>ś</w:t>
      </w:r>
      <w:r>
        <w:rPr>
          <w:bCs/>
          <w:sz w:val="24"/>
          <w:szCs w:val="24"/>
        </w:rPr>
        <w:t>cie informacji podanych wprost, nie rozumie dosłownego znaczenia wielu wyrazów w tekstach dostosowanych do poziomu edukacyjn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nie wykonuje zada</w:t>
      </w:r>
      <w:r>
        <w:rPr>
          <w:bCs/>
          <w:sz w:val="24"/>
          <w:szCs w:val="24"/>
        </w:rPr>
        <w:t>ń</w:t>
      </w:r>
      <w:r>
        <w:rPr>
          <w:bCs/>
          <w:sz w:val="24"/>
          <w:szCs w:val="24"/>
        </w:rPr>
        <w:t xml:space="preserve"> ani polece</w:t>
      </w:r>
      <w:r>
        <w:rPr>
          <w:bCs/>
          <w:sz w:val="24"/>
          <w:szCs w:val="24"/>
        </w:rPr>
        <w:t>ń</w:t>
      </w:r>
      <w:r>
        <w:rPr>
          <w:bCs/>
          <w:sz w:val="24"/>
          <w:szCs w:val="24"/>
        </w:rPr>
        <w:t xml:space="preserve"> nauczyciel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wykazuje si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 xml:space="preserve"> niech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>ci</w:t>
      </w:r>
      <w:r>
        <w:rPr>
          <w:bCs/>
          <w:sz w:val="24"/>
          <w:szCs w:val="24"/>
        </w:rPr>
        <w:t>ą</w:t>
      </w:r>
      <w:r>
        <w:rPr>
          <w:bCs/>
          <w:sz w:val="24"/>
          <w:szCs w:val="24"/>
        </w:rPr>
        <w:t xml:space="preserve"> do nauk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niedbuje wykonywanie prac dom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nie angażuje si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 xml:space="preserve"> w prac</w:t>
      </w:r>
      <w:r>
        <w:rPr>
          <w:bCs/>
          <w:sz w:val="24"/>
          <w:szCs w:val="24"/>
        </w:rPr>
        <w:t>ę</w:t>
      </w:r>
      <w:r>
        <w:rPr>
          <w:bCs/>
          <w:sz w:val="24"/>
          <w:szCs w:val="24"/>
        </w:rPr>
        <w:t xml:space="preserve"> grupy.</w:t>
      </w:r>
    </w:p>
    <w:p>
      <w:pPr>
        <w:pStyle w:val="Normal"/>
        <w:tabs>
          <w:tab w:val="clear" w:pos="709"/>
          <w:tab w:val="left" w:pos="425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</w:tabs>
        <w:ind w:left="567" w:hanging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ostosowanie wymagań edukacyjnych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Uczniowie posiadaj</w:t>
      </w:r>
      <w:r>
        <w:rPr>
          <w:rFonts w:eastAsia="TTE1C1B3A0t00;Arial Unicode MS"/>
          <w:sz w:val="24"/>
          <w:szCs w:val="24"/>
        </w:rPr>
        <w:t>ą</w:t>
      </w:r>
      <w:r>
        <w:rPr>
          <w:sz w:val="24"/>
          <w:szCs w:val="24"/>
        </w:rPr>
        <w:t>cy opinie</w:t>
      </w:r>
      <w:r>
        <w:rPr>
          <w:rFonts w:eastAsia="TTE1C1B3A0t00;Arial Unicode MS"/>
          <w:sz w:val="24"/>
          <w:szCs w:val="24"/>
        </w:rPr>
        <w:t xml:space="preserve"> </w:t>
      </w:r>
      <w:r>
        <w:rPr>
          <w:sz w:val="24"/>
          <w:szCs w:val="24"/>
        </w:rPr>
        <w:t>Poradni Psychologiczno-Pedagogicznej o specyficznych trudno</w:t>
      </w:r>
      <w:r>
        <w:rPr>
          <w:rFonts w:eastAsia="TTE1C1B3A0t00;Arial Unicode MS"/>
          <w:sz w:val="24"/>
          <w:szCs w:val="24"/>
        </w:rPr>
        <w:t>ś</w:t>
      </w:r>
      <w:r>
        <w:rPr>
          <w:sz w:val="24"/>
          <w:szCs w:val="24"/>
        </w:rPr>
        <w:t>ciach w uczeniu się</w:t>
      </w:r>
      <w:r>
        <w:rPr>
          <w:rFonts w:eastAsia="TTE1C1B3A0t00;Arial Unicode MS"/>
          <w:sz w:val="24"/>
          <w:szCs w:val="24"/>
        </w:rPr>
        <w:t xml:space="preserve"> </w:t>
      </w:r>
      <w:r>
        <w:rPr>
          <w:sz w:val="24"/>
          <w:szCs w:val="24"/>
        </w:rPr>
        <w:t>oraz uczniowie posiadaj</w:t>
      </w:r>
      <w:r>
        <w:rPr>
          <w:rFonts w:eastAsia="TTE1C1B3A0t00;Arial Unicode MS"/>
          <w:sz w:val="24"/>
          <w:szCs w:val="24"/>
        </w:rPr>
        <w:t>ą</w:t>
      </w:r>
      <w:r>
        <w:rPr>
          <w:sz w:val="24"/>
          <w:szCs w:val="24"/>
        </w:rPr>
        <w:t>cy orzeczenie o potrzebie nauczania indywidualnego s</w:t>
      </w:r>
      <w:r>
        <w:rPr>
          <w:rFonts w:eastAsia="TTE1C1B3A0t00;Arial Unicode MS"/>
          <w:sz w:val="24"/>
          <w:szCs w:val="24"/>
        </w:rPr>
        <w:t xml:space="preserve">ą </w:t>
      </w:r>
      <w:r>
        <w:rPr>
          <w:sz w:val="24"/>
          <w:szCs w:val="24"/>
        </w:rPr>
        <w:t>oceniani z uwzgl</w:t>
      </w:r>
      <w:r>
        <w:rPr>
          <w:rFonts w:eastAsia="TTE1C1B3A0t00;Arial Unicode MS"/>
          <w:sz w:val="24"/>
          <w:szCs w:val="24"/>
        </w:rPr>
        <w:t>ę</w:t>
      </w:r>
      <w:r>
        <w:rPr>
          <w:sz w:val="24"/>
          <w:szCs w:val="24"/>
        </w:rPr>
        <w:t>dnieniem zalece</w:t>
      </w:r>
      <w:r>
        <w:rPr>
          <w:rFonts w:eastAsia="TTE1C1B3A0t00;Arial Unicode MS"/>
          <w:sz w:val="24"/>
          <w:szCs w:val="24"/>
        </w:rPr>
        <w:t xml:space="preserve">ń </w:t>
      </w:r>
      <w:r>
        <w:rPr>
          <w:sz w:val="24"/>
          <w:szCs w:val="24"/>
        </w:rPr>
        <w:t>poradni. Nauczyciel dostosowuje wymagania edukacyjne do indywidualnych potrzeb psychofizycznych i edukacyjnych ucznia posiadaj</w:t>
      </w:r>
      <w:r>
        <w:rPr>
          <w:rFonts w:eastAsia="TTE1C1B3A0t00;Arial Unicode MS"/>
          <w:sz w:val="24"/>
          <w:szCs w:val="24"/>
        </w:rPr>
        <w:t>ą</w:t>
      </w:r>
      <w:r>
        <w:rPr>
          <w:sz w:val="24"/>
          <w:szCs w:val="24"/>
        </w:rPr>
        <w:t>cego opini</w:t>
      </w:r>
      <w:r>
        <w:rPr>
          <w:rFonts w:eastAsia="TTE1C1B3A0t00;Arial Unicode MS"/>
          <w:sz w:val="24"/>
          <w:szCs w:val="24"/>
        </w:rPr>
        <w:t xml:space="preserve">e </w:t>
      </w:r>
      <w:r>
        <w:rPr>
          <w:sz w:val="24"/>
          <w:szCs w:val="24"/>
        </w:rPr>
        <w:t xml:space="preserve">Poradni Psychologiczno-Pedagogicznej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zniowie o inteligencji niższej niż przeciętn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niejszanie ilości, stopnia trudności i obszerności zadań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zielenie materiału na mniejsze partie, wyznaczanie czasu na ich opanowanie i odpytywan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dłużanie czasu na odpowiedź, przeczytanie lektur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prowadzanie dodatkowych środków dydaktycznych np. ilustracj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woływanie się do znanych sytuacji z życia codzienn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ormułowanie pytań w formie zdań o prostej konstrukcji powołujących się na ilustrujące przykład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zęste podchodzenie do ucznia w trakcie samodzielnej pracy w celu udzielania dodatkowej pomocy, wyjaśnień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jęcia w ramach zespołu dydaktyczno-wyrównawcz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ezwalanie na dokończenie w domu niektórych prac wykonywanych na lekcja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yktanda indywidualne przeprowadzane w wolniejszym temp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zwiększenie ilości czasu i powtórzeń na opanowanie materiał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zniowie słabosłysząc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ewnienie dobrego oświetlenie klasy oraz miejsca dla dziecka w pierwszej ławce w rzędzie od okna. Umożliwienie dziecku odwracanie się w kierunku innych kolegów odpowiadających na lekcji co ułatwi lepsze zrozumienie ich wypowiedz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uczyciel mówiąc do całej klasy, powinien stać w pobliżu dziecka zwrócony twarzą w jego stronę - nie powinien chodzić po klasie, czy być odwrócony twarzą do tablicy, to utrudnia dziecku odczytywanie mowy z jego us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leży mówić do dziecka wyraźnie używając normalnego głosu i intonacji, unikać gwałtownych ruchów głową czy nadmiernej gestykulacj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rzeba zadbać o spokój i ciszę w klasie, eliminować zbędny hałas m.in. zamykać okna przy ruchliwej ulicy, unikać szeleszczenia kartkami papieru, szurania krzesłami, to utrudnia dziecku rozumienie poleceń nauczyciela i wypowiedzi innych uczniów, powoduje też większe zmęczenie. Takie zakłócenia stanowią również problem dla uczniów z aparatami słuchowymi, ponieważ są wzmacniane przez apara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uczyciel winien upewnić się czy polecenia kierowane do całej klasy są właściwie rozumiane przez dziecko niedosłyszące. W przypadku trudności zapewnić mu dodatkowe wyjaśnienia, sformułować inaczej polecenie, używając prostego, znanego dziecku słownictwa. Można też wskazać jak to polecenie wykonuje jego kolega siedzący w ławc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ziecko niedosłyszące powinno siedzieć w ławce ze zdolnym uczniem, zrównoważonym emocjonalnie, który chętnie dodatkowo będzie pomagał mu np. szybciej otworzy książkę, wskaże ćwiczenie, pozwoli przepisać notatkę z zeszytu itp.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czasie lekcji wskazane jest używanie jak najczęściej pomocy wizualnych i tablicy m.in. zapisanie nowego tematu, nowych i ważniejszych słów, dat na lekcji historii itp.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ożna przygotować uczniowi z niedosłuchem plan pracy na piśmie opisujący zagadnienia poruszane w wykładzie lub poprosić innych uczniów w klasie, aby robili notatki z kopią i udostępniali je koledz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nieczne jest aktywizowanie dziecka do rozmowy poprzez zadawanie prostych pytań, podtrzymywanie jego odpowiedzi przez dopowiadanie pojedynczych słów, umowne gesty, mimiką twarz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uczyciel podczas lekcji powinien często zwracać się do dziecka niesłyszącego, zadawać pytania – ale nie dlatego, aby oceniać jego wypowiedzi, ale by zmobilizować go do lepszej koncentracji uwagi i ułatwić mu lepsze zrozumienie temat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 uwagi na wolne tempo czytania, dziecko potrzebuje więcej czasu na przeczytanie całej książki, dlatego z pomocą rodziców czyta całą lekturę lub tylko wskazany rozdział. Dla ułatwienia zrozumienia treści nauczyciel może podać pytania pomocnicze, na które dziecko powinno przygotować odpowiedzi – czytając wcześniej lekturę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ziecko czytając lekturę, krótkie opowiadanie – może założyć swój słowniczek niezrozumiałych zwrot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isanie ze słuchu jest najtrudniejszą formą pisania, dlatego należy stosować ćwiczenia w pisaniu ze słuchu tylko wyrazów lub zdań, wcześniej z dzieckiem utrwalonych, w oparciu o znane mu słownictwo. Jeżeli pisanie ze słuchu sprawia dziecku niedosłyszącemu duże trudności można je zastąpić inną formą ćwiczeń w pis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ogą to być ćwiczenia polegające n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kładaniu zdania z podanej rozsypanki wyrazowej do treści obrazk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pisywaniu zdań z uzupełnieniem „luk” odpowiednimi wyrazam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rządkowaniu loteryjki gramatyczno-ortograficznej z utrwaleniem znanych zasad pisowni i zwrotów gramatycznych – dobieraniem odpowiednich wyrazów, uwzględniając ich rodzaj, osobę, liczbę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y ocenie prac pisemnych dziecka nie należy uwzględniać błędów wynikających z niedosłuchu, one nie powinny obniżyć ogólnej oceny pracy. Błędy mogą stanowić dla nauczyciela podstawę, do podjęcia z dzieckiem dalszej pracy samokształceniowej i korekcyjnej oraz ukierunkowania rodziców do dalszej pracy w domu. Błędy w pisowni należy oceniać opisowo, udzielając dziecku wskazówek do sposobu ich poprawi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uczeń niedosłyszący jest w stanie opanować konieczne i podstawowe wiadomości zawarte w programie nauczania, ale wymaga to od niego znacznie więcej czasu i wkładu pracy, w porównaniu z uczniem słyszącym. Przy ocenie osiągnięć ucznia z wadą słuchu należy szczególnie doceniać własną aktywność i wkład pracy ucznia, a także jego stosunek do obowiązków szkolnych (systematyczność, obowiązkowość, dokładność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sgrafia: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Stawiamy takie same wymagania merytoryczne jak innym uczniom oraz stosujemy </w:t>
      </w:r>
      <w:r>
        <w:rPr>
          <w:bCs/>
          <w:sz w:val="24"/>
          <w:szCs w:val="24"/>
        </w:rPr>
        <w:t>specjalne formy sprawdzania wiedzy i umiej</w:t>
      </w:r>
      <w:r>
        <w:rPr>
          <w:rFonts w:eastAsia="TimesNewRoman,Bold" w:cs="TimesNewRoman,Bold" w:ascii="TimesNewRoman,Bold" w:hAnsi="TimesNewRoman,Bold"/>
          <w:bCs/>
          <w:sz w:val="24"/>
          <w:szCs w:val="24"/>
        </w:rPr>
        <w:t>ę</w:t>
      </w:r>
      <w:r>
        <w:rPr>
          <w:bCs/>
          <w:sz w:val="24"/>
          <w:szCs w:val="24"/>
        </w:rPr>
        <w:t>tno</w:t>
      </w:r>
      <w:r>
        <w:rPr>
          <w:rFonts w:eastAsia="TimesNewRoman,Bold" w:cs="TimesNewRoman,Bold" w:ascii="TimesNewRoman,Bold" w:hAnsi="TimesNewRoman,Bold"/>
          <w:bCs/>
          <w:sz w:val="24"/>
          <w:szCs w:val="24"/>
        </w:rPr>
        <w:t>ś</w:t>
      </w:r>
      <w:r>
        <w:rPr>
          <w:bCs/>
          <w:sz w:val="24"/>
          <w:szCs w:val="24"/>
        </w:rPr>
        <w:t>c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czytanie pracy przez ucz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ytanie ustne ze sprawdzanego zakresu materiał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isanie drukowanymi literam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isanie na komputerz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sortografia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Klasyczne dyktanda zastąpić sprawdzianami polegającymi na uzasadnianiu pisowni wyrazów, odwołując się do znajomości zasad ortograficznych oceniać odrębnie merytoryczną stronę pracy i odrębnie poprawność pisowni, nie wpisując tej drugiej oceny do dziennika. W żadnym wypadku dysortografia nie uprawnia do zwolnienia ucznia z nauki ortografii i gramaty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sleksj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wymagać, by uczeń czytał głośno przy klasie nowy tekst, wskazywać wybrane fragmenty dłuższych tekstów do opracowania w domu i na nich sprawdzać technikę czyta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wać więcej czasu na czytanie tekstów, poleceń, instrukcji, szczególnie podczas samodzielnej pracy lub sprawdzianów, w miarę potrzeby pomagać w ich odczytani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arać się w miarę możliwości przygotowywać sprawdziany i kartkówki w formie test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zytanie lektur szkolnych lub innych opracowań rozłożyć w czasie, pozwalać na korzystanie z książek ”mówionych”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aczej nie angażować do konkursów czyta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względniać trudności w rozumieniu treści, szczególnie podczas samodzielnej pracy z tekstem, dawać więcej czasu, instruować lub zalecać przeczytanie tekstu wcześniej w dom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zęściej sprawdzać zeszyty szkolne ucznia, ustalić sposób poprawy błędów, czuwać nad wnikliwą ich poprawą, oceniać poprawność i sposób wykonania prac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ć uczniowi czas na przygotowanie się do pisania dyktanda poprzez podanie mu trudniejszych wyrazów, a nawet wybranych zdań, które wystąpią w dyktandzie; można też dawać teksty z lukami lub pisanie z pamię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yktanda sprawdzające można organizować indywidualn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łędów nie omawiać wobec całej klas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trudności w redagowaniu wypowiedzi pisemnych uczyć tworzenia schematów pracy, planowania kompozycji wypowiedzi (wstęp, rozwinięcie, zakończenie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magać w doborze argumentów, jak również odpowiednich wyrażeń i zwrot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obniżać ocen za błędy ortograficzne i graficzne w wypracowania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ać uczniom jasne kryteria oceny prac pisemnych (wiedza, dobór argumentów, logika wywodu, treść, styl, kompozycja itd.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wać więcej czasu na prace pisemne, sprawdzać, czy uczeń skończył notatkę z lekcji, w razie potrzeby skracać wielkość notatek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ypadku trudności z odczytaniem pracy odpytać ucznia ustn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zwalać na wykonywanie prac na komputerz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</w:tabs>
        <w:ind w:left="426" w:hanging="426"/>
        <w:jc w:val="both"/>
        <w:rPr/>
      </w:pPr>
      <w:r>
        <w:rPr>
          <w:bCs/>
          <w:sz w:val="24"/>
          <w:szCs w:val="24"/>
        </w:rPr>
        <w:t>usprawniać zaburzone funkcje - zajęcia korekcyjno-kompensacyjne.</w:t>
      </w:r>
    </w:p>
    <w:p>
      <w:pPr>
        <w:pStyle w:val="Normal"/>
        <w:tabs>
          <w:tab w:val="clear" w:pos="709"/>
          <w:tab w:val="left" w:pos="425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8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985" w:leader="none"/>
      </w:tabs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9"/>
        <w:tab w:val="left" w:pos="94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945" w:leader="none"/>
      </w:tabs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1:13:00Z</dcterms:created>
  <dc:creator>ppp</dc:creator>
  <dc:description/>
  <cp:keywords/>
  <dc:language>en-US</dc:language>
  <cp:lastModifiedBy>Michał</cp:lastModifiedBy>
  <cp:lastPrinted>2006-01-10T18:18:00Z</cp:lastPrinted>
  <dcterms:modified xsi:type="dcterms:W3CDTF">2013-08-31T14:26:00Z</dcterms:modified>
  <cp:revision>15</cp:revision>
  <dc:subject/>
  <dc:title>NARZĘDZIA KONTROLI EFEKTÓW KSZTAŁCENIA</dc:title>
</cp:coreProperties>
</file>