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28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PRZEDMIOTOWY SYSTEM OCENIANIA </w:t>
      </w:r>
    </w:p>
    <w:p>
      <w:pPr>
        <w:pStyle w:val="NormalnyWeb"/>
        <w:spacing w:lineRule="auto" w:line="36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ZAJĘCIA KOMPUTEROWE</w:t>
      </w:r>
    </w:p>
    <w:p>
      <w:pPr>
        <w:pStyle w:val="NormalnyWeb"/>
        <w:spacing w:lineRule="auto" w:line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6"/>
        </w:rPr>
        <w:t>Klasy IV – VI szkoła podstawowa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awność ocen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nauczyciel na początku każdego roku szkolnego poinformuje uczniów i ich rodziców (prawnych opiekunów) o wymaganiach edukacyjnych wynikających z realizowanego przez niego programu nauczania oraz o sposobach sprawdzania osiągnięć edukacyjnych uczniów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oceny są jawne zarówno dla ucznia jak i jego rodziców (prawnych opiekunów). Sprawdzone i ocenione prace kontrolne uczeń i jego rodzice (prawni opiekunowie) mogą otrzymać do wglądu do końca danego roku szkolnego (tj. do 31 sierpnia)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na prośbę ucznia lub jego rodziców (prawnych opiekunów) nauczyciel jest zobowiązany do uzasadnienia wystawionej oceny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rzed końcoworocznym (semestralnym) klasyfikacyjnym posiedzeniem rady pedagogicznej nauczyciel na wniosek rodziców (prawnych opiekunów) informuje o przewidywanej ocenie klasyfikacyjnej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kala stosowanych ocen i innych znaków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/>
        <w:t>Oceniając wiedzę i umiejętności uczniów stosowana jest następujące skala ocen: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celujący,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bardzo dobry,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dobry,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dostateczny,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dopuszczający,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niedostateczn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zy ocenach cząstkowych z matematyki uzyskiwanych w poszczególnych semestrach dodatkowo stosowane są przy ocenach znaki: „+”, „-”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bszary podlegające ocenie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badanie kompetencji ucznia z informatyki odbywa się przy komputerze, dlatego każdy sprawdzian lub test planowany jest jako praktyczny - uczeń wykonuje zadania korzystając z komputera i odpowiedniego oprogramowania; forma zadań nie odbiega od ćwiczeń, które uczniowie wykonują na zajęciach.</w:t>
      </w:r>
    </w:p>
    <w:p>
      <w:pPr>
        <w:pStyle w:val="Normal"/>
        <w:spacing w:lineRule="auto" w:line="360"/>
        <w:rPr/>
      </w:pPr>
      <w:r>
        <w:rPr/>
        <w:t>sprawdzanie umiejętności dotyczy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rozwiązywania problemów za pomocą komputera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łączenia umiejętności praktycznych z wiedzą teoretyczną oraz znajomości podstawowych metod pracy na komputerze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znajomości wspólnych dla różnych programów mechanizmów i podstawowych pojęć i metod informatyki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aktywności na lekcjach,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praca twórcza wkraczająca poza zakres programowy (praca własna),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udział w konkursach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prac dodatkowych (np. referaty, projekty, prezentacje)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stosowanie przez ucznia języka informatycznego – terminów i pojęć w ramach przewidywanych przez program nauczania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przygotowanie do zajęć – posiadanie podręcznika, zeszytu, innych przyborów lub materiałów wymaganych przez nauczyciela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umiejętność pracy w zespole – gotowość do pomocy innym, sposób komunikowania się w grupie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  <w:sz w:val="32"/>
          <w:szCs w:val="32"/>
          <w:u w:val="single"/>
        </w:rPr>
        <w:t>Sposoby sprawdzania osiągnięć – wiedzy i umiejętności uczniów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 xml:space="preserve">Formy pracy podlegające ocenianiu: </w:t>
      </w:r>
    </w:p>
    <w:p>
      <w:pPr>
        <w:pStyle w:val="NormalnyWeb"/>
        <w:numPr>
          <w:ilvl w:val="0"/>
          <w:numId w:val="4"/>
        </w:numPr>
        <w:spacing w:lineRule="auto" w:line="360" w:before="280" w:after="28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aktywność, </w:t>
      </w:r>
    </w:p>
    <w:p>
      <w:pPr>
        <w:pStyle w:val="NormalnyWeb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nyWeb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nyWeb"/>
        <w:numPr>
          <w:ilvl w:val="0"/>
          <w:numId w:val="4"/>
        </w:numPr>
        <w:spacing w:lineRule="auto" w:line="360" w:before="28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odpowiedzi ustne,</w:t>
      </w:r>
    </w:p>
    <w:p>
      <w:pPr>
        <w:pStyle w:val="NormalnyWeb"/>
        <w:numPr>
          <w:ilvl w:val="0"/>
          <w:numId w:val="4"/>
        </w:numPr>
        <w:spacing w:lineRule="auto" w:line="36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rtkówki, </w:t>
      </w:r>
    </w:p>
    <w:p>
      <w:pPr>
        <w:pStyle w:val="NormalnyWeb"/>
        <w:numPr>
          <w:ilvl w:val="0"/>
          <w:numId w:val="4"/>
        </w:numPr>
        <w:spacing w:lineRule="auto" w:line="36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a w zespołach, </w:t>
      </w:r>
    </w:p>
    <w:p>
      <w:pPr>
        <w:pStyle w:val="NormalnyWeb"/>
        <w:numPr>
          <w:ilvl w:val="0"/>
          <w:numId w:val="4"/>
        </w:numPr>
        <w:spacing w:lineRule="auto" w:line="36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nia dodatkowe rozszerzające wiedzę, </w:t>
      </w:r>
    </w:p>
    <w:p>
      <w:pPr>
        <w:pStyle w:val="NormalnyWeb"/>
        <w:numPr>
          <w:ilvl w:val="0"/>
          <w:numId w:val="4"/>
        </w:numPr>
        <w:spacing w:lineRule="auto" w:line="36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gotowanie do lekcji, </w:t>
      </w:r>
    </w:p>
    <w:p>
      <w:pPr>
        <w:pStyle w:val="NormalnyWeb"/>
        <w:numPr>
          <w:ilvl w:val="0"/>
          <w:numId w:val="4"/>
        </w:numPr>
        <w:spacing w:lineRule="auto" w:line="36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nia domowe, </w:t>
      </w:r>
    </w:p>
    <w:p>
      <w:pPr>
        <w:pStyle w:val="NormalnyWeb"/>
        <w:numPr>
          <w:ilvl w:val="0"/>
          <w:numId w:val="4"/>
        </w:numPr>
        <w:spacing w:lineRule="auto" w:line="360" w:before="0" w:after="280"/>
        <w:rPr/>
      </w:pPr>
      <w:r>
        <w:rPr>
          <w:rFonts w:cs="Times New Roman" w:ascii="Times New Roman" w:hAnsi="Times New Roman"/>
        </w:rPr>
        <w:t>udział w konkursach informatycznych.</w:t>
      </w:r>
    </w:p>
    <w:p>
      <w:pPr>
        <w:pStyle w:val="NormalnyWeb"/>
        <w:spacing w:lineRule="auto" w:line="360"/>
        <w:rPr/>
      </w:pPr>
      <w:r>
        <w:rPr>
          <w:rFonts w:cs="Times New Roman" w:ascii="Times New Roman" w:hAnsi="Times New Roman"/>
          <w:b/>
        </w:rPr>
        <w:t>Wyżej wymienione formy będą sprawdzane i oceniane na lekcjach informatyki w następujących obszarach działań uczniów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ozwój i rozumienie pojęć informatyczn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iedza informatyczn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posób prowadzenia rozumowań (logiczne myślenie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ozwiązywanie zadań i sposób prezentacji tych rozwiązań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dejście do problemów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ace projektow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lanowanie, organizowanie i ocenianie własnego uczenia się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fektywne współdziałanie w zespol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orzystanie z różnych źródeł informacj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ozwiązywanie problemów w twórczy sposób.</w:t>
      </w:r>
    </w:p>
    <w:p>
      <w:pPr>
        <w:pStyle w:val="Normal"/>
        <w:spacing w:lineRule="auto" w:line="360"/>
        <w:rPr/>
      </w:pPr>
      <w:r>
        <w:rPr/>
      </w:r>
    </w:p>
    <w:p>
      <w:pPr>
        <w:pStyle w:val="Tekstpodstawowy2"/>
        <w:spacing w:lineRule="auto" w:line="360"/>
        <w:rPr>
          <w:b/>
          <w:b/>
        </w:rPr>
      </w:pPr>
      <w:r>
        <w:rPr>
          <w:b/>
        </w:rPr>
        <w:t>Wiadomości i umiejętności przez Was opanowane będą sprawdzane w formi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/>
        <w:t>odpowiedzi ustnych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/>
        <w:t>przygotowania się do lekcji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/>
        <w:t>sprawdzian praktyczny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asady informowania uczniów o planowanych sprawdzianach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/>
        <w:t>Sprawdziany zapowiadane są uczniom co najmniej z tygodniowym wyprzedzenie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asady przeliczania punktów na ocenę szkolną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rzy ustalaniu oceny z prac pisemnych ustala się następującą zasadę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nyWeb"/>
        <w:spacing w:lineRule="auto" w:line="360" w:before="0" w:after="0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OCENA PROCENTOWĄ</w:t>
      </w:r>
    </w:p>
    <w:p>
      <w:pPr>
        <w:pStyle w:val="NormalnyWeb"/>
        <w:numPr>
          <w:ilvl w:val="0"/>
          <w:numId w:val="10"/>
        </w:numPr>
        <w:spacing w:lineRule="auto" w:line="360" w:before="280" w:after="0"/>
        <w:rPr/>
      </w:pPr>
      <w:r>
        <w:rPr>
          <w:rFonts w:cs="Times New Roman" w:ascii="Times New Roman" w:hAnsi="Times New Roman"/>
        </w:rPr>
        <w:t xml:space="preserve">Celujący  </w:t>
        <w:tab/>
        <w:tab/>
        <w:t xml:space="preserve">   91 – 100 % + zadania dodatkowe (extra) o podwyższonym                   stopniu trudności.</w:t>
      </w:r>
    </w:p>
    <w:p>
      <w:pPr>
        <w:pStyle w:val="NormalnyWeb"/>
        <w:numPr>
          <w:ilvl w:val="0"/>
          <w:numId w:val="10"/>
        </w:numPr>
        <w:spacing w:lineRule="auto" w:line="36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dzo dobry                91 – 100 %</w:t>
      </w:r>
    </w:p>
    <w:p>
      <w:pPr>
        <w:pStyle w:val="NormalnyWeb"/>
        <w:numPr>
          <w:ilvl w:val="0"/>
          <w:numId w:val="10"/>
        </w:numPr>
        <w:spacing w:lineRule="auto" w:line="36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ry                            75 –   90 %</w:t>
      </w:r>
    </w:p>
    <w:p>
      <w:pPr>
        <w:pStyle w:val="NormalnyWeb"/>
        <w:numPr>
          <w:ilvl w:val="0"/>
          <w:numId w:val="10"/>
        </w:numPr>
        <w:spacing w:lineRule="auto" w:line="36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teczny                  51 –   74 %</w:t>
      </w:r>
    </w:p>
    <w:p>
      <w:pPr>
        <w:pStyle w:val="NormalnyWeb"/>
        <w:numPr>
          <w:ilvl w:val="0"/>
          <w:numId w:val="10"/>
        </w:numPr>
        <w:spacing w:lineRule="auto" w:line="36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uszczający              31 –   50 %</w:t>
      </w:r>
    </w:p>
    <w:p>
      <w:pPr>
        <w:pStyle w:val="NormalnyWeb"/>
        <w:numPr>
          <w:ilvl w:val="0"/>
          <w:numId w:val="10"/>
        </w:numPr>
        <w:spacing w:lineRule="auto" w:line="36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dostateczny               0 -    30 %</w:t>
      </w:r>
    </w:p>
    <w:p>
      <w:pPr>
        <w:pStyle w:val="NormalnyWeb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zy odpowiedziach ustnych oceniana jest:</w:t>
      </w:r>
    </w:p>
    <w:p>
      <w:pPr>
        <w:pStyle w:val="NormalnyWeb"/>
        <w:numPr>
          <w:ilvl w:val="0"/>
          <w:numId w:val="1"/>
        </w:numPr>
        <w:spacing w:lineRule="auto" w:line="360" w:before="280" w:after="0"/>
        <w:rPr/>
      </w:pPr>
      <w:r>
        <w:rPr>
          <w:rFonts w:cs="Times New Roman" w:ascii="Times New Roman" w:hAnsi="Times New Roman"/>
        </w:rPr>
        <w:t>wiedza informatyczna,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giczne myślenie,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zygotowanie lub nieprzygotowanie do zajęć lekcyjnych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Uczeń ma prawo do jednego w ciągu semestru zgłoszenia nie przygotowania się do lekcji. Przez nieprzygotowanie się do lekcji rozumiemy: brak zeszytu, nie gotowość do odpowiedzi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 wykorzystaniu limitu wyżej określonego uczeń otrzymuje za każde nieprzygotowanie ocenę niedostateczną. Zgłoszenie nie przygotowania nie dotyczy zapowiedzianych z tygodniowym wyprzedzeniem, sprawdzianów.</w:t>
      </w:r>
    </w:p>
    <w:p>
      <w:pPr>
        <w:pStyle w:val="Normal"/>
        <w:spacing w:lineRule="auto" w:line="360"/>
        <w:rPr/>
      </w:pPr>
      <w:r>
        <w:rPr/>
        <w:t>Uczeń jest zobowiązany do prowadzenia zeszytu przedmiotowego. Notatki z lekcji na których uczeń był nieobecny, powinny być uzupełnione najpóźniej tydzień po powrocie do szkoły. Uczeń powinien posiadać na lekcji podręcznik, zeszyt przedmiotowy i inne materiały wymagane przez nauczyciela.</w:t>
      </w:r>
    </w:p>
    <w:p>
      <w:pPr>
        <w:pStyle w:val="Normal"/>
        <w:spacing w:lineRule="auto" w:line="360"/>
        <w:rPr/>
      </w:pPr>
      <w:r>
        <w:rPr/>
        <w:t>Po dłuższej nieobecności usprawiedliwionej w szkole (powyżej jednego tygodnia) uczeń ma prawo nie być oceniany przez tydzień. Jeśli uczeń opuścił lekcje z przyczyn losowych (nieobecność usprawiedliwiona), na której pozostali uczniowie pisali sprawdzian to powinien go napisać w ciągu dwóch tygodni od dnia powrotu do szkoł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asady, tryb i terminy poprawiania ocen bieżących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Każdy sprawdzian napisany na ocenę nie satysfakcjonującą ucznia, można poprawić. Poprawa może nastąpić na wyraźne życzenie ucznia, w czasie nie dłuższym niż trzy tygodnie od rozdania prac. Uwzględniona jest tylko ocena otrzymana z poprawy.</w:t>
      </w:r>
    </w:p>
    <w:p>
      <w:pPr>
        <w:pStyle w:val="Normal"/>
        <w:spacing w:lineRule="auto" w:line="360"/>
        <w:rPr/>
      </w:pPr>
      <w:r>
        <w:rPr/>
        <w:t>Uczeń w ustalonym terminie pisze jeszcze raz dane zadanie klasow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asady, tryb i terminy poprawiania ocen niedostatecznych śródrocznych i rocznych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Zgodnie z WSO uczeń ma prawo poprawić ocenę niedostateczną z informatyki zaliczając materiał przewidziany na ocenę dopuszczającą w danym semestrze. </w:t>
      </w:r>
      <w:r>
        <w:rPr>
          <w:u w:val="single"/>
        </w:rPr>
        <w:t>Ostatni termin poprawienia oceny upływa na jeden dzień przed posiedzeniem klasyfikacyjnym Rady Pedagogicznej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540"/>
        <w:rPr/>
      </w:pPr>
      <w:r>
        <w:rPr>
          <w:b/>
          <w:sz w:val="32"/>
          <w:szCs w:val="32"/>
          <w:u w:val="single"/>
        </w:rPr>
        <w:t>Zasady i tryb uzyskiwania ocen wyższych niż        przewidywane śródroczne i roczne oceny klasyfikacyjne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Uczeń po wystawieniu ocen przewidywanych na dany semestr, chcąc uzyskać wyższą ocenę, wykonuje sprawdzian praktyczny obejmujący wiadomości i umiejętności z całego semestru na daną ocenę. Tylko jeden raz uczeń może zaliczać materiał przewidziany programem nauczania na ocenę wyższą w ciągu każdego semestru. Uczeń, który na dany semestr uzyskał ocenę nie satysfakcjonującą go, zgodnie z WSO może przed komisją powołaną przez dyrektora szkoły na wniosek rodziców zaliczać materiał z całego semestru (lub roku) przewidzianego na tą ocenę. Nie ma możliwości poprawy oceny na tydzień przed klasyfikacją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5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posoby i terminy informowania uczniów i rodziców o przewidywanych ocenach śródrocznych i rocznych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/>
        <w:t xml:space="preserve">O zagrożeniu oceną niedostateczną nauczyciel informuje ucznia, jego rodziców oraz wychowawcę klasy na miesiąc przed klasyfikacją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/>
        <w:t>O przewidywanych ocenach śródrocznych i rocznych nauczyciel informuje ucznia miesiąc przed klasyfikacją a rodziców na dwa tygodnie przed klasyfikacją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apisy skrótowe stosowane w dzienniki lekcyjnym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/>
        <w:t>Nauczyciel stosuje następujące zapisu skrótow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rPr/>
      </w:pPr>
      <w:r>
        <w:rPr/>
        <w:t>np. – nieprzygotowan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rPr/>
      </w:pPr>
      <w:r>
        <w:rPr/>
        <w:t>nb. – nieobecn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rPr/>
      </w:pPr>
      <w:r>
        <w:rPr/>
        <w:t>odp. – odpowiedz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rPr/>
      </w:pPr>
      <w:r>
        <w:rPr/>
        <w:t>spr. – sprawdzia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507"/>
        </w:tabs>
        <w:ind w:left="150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8:39:00Z</dcterms:created>
  <dc:creator>Iwona</dc:creator>
  <dc:description/>
  <cp:keywords/>
  <dc:language>en-US</dc:language>
  <cp:lastModifiedBy>Iwona</cp:lastModifiedBy>
  <dcterms:modified xsi:type="dcterms:W3CDTF">2013-08-06T17:55:00Z</dcterms:modified>
  <cp:revision>4</cp:revision>
  <dc:subject/>
  <dc:title/>
</cp:coreProperties>
</file>