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ZEDMIOTOWY SYSTEM OCENIANIA Z HISTORII I SPOŁECZEŃSTWA </w:t>
      </w:r>
      <w:r>
        <w:rPr>
          <w:b/>
        </w:rPr>
        <w:t>DLA UCZNIÓW KLAS IV-VI SZKOŁY PODSTAWOWEJ</w:t>
      </w:r>
    </w:p>
    <w:p>
      <w:pPr>
        <w:pStyle w:val="Normal"/>
        <w:tabs>
          <w:tab w:val="clear" w:pos="708"/>
          <w:tab w:val="left" w:pos="425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Zasady ogó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Sposoby informowania uczniów i rodziców o przedmiotowym systemie oceni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nauczyciel na pierwszej lekcji historii w roku szkolnym zapoznaje uczniów w formie ustnej z PSO z histori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najistotniejsze informacje dotyczące PSO uczniowie otrzymują na piśmie i mają obowiązek wkleić je do zeszytu oraz zapoznać z nimi rodzic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rodzice mają obowiązek podpisać się, że zapoznali się z przedmiotowym systemem oceni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nauczyciel odnotowuje informacje o zapoznaniu uczniów z PSO z historii w dzienniku lek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Cele PS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sprawdzenie poziomu opanowania wiedzy i zdobytych umiejętności w stosunku do wymagań podstawy programowej, diagnozowanie poziomu naucz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mobilizowanie ucznia do dalszej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stymulowanie rozwoju ucz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informowanie ucznia o poziomie jego osiągnięć edukacyjnych i postępach w tym zakre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dostarczenie rodzicom lub opiekunom informacji o postępach, trudnościach i specjalnych uzdolnieniach ucz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umożliwienie nauczycielom doskonalenia organizacji i metod pracy dydaktyczno-wychowawc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dostarczenie nauczycielowi informacji zwrotnej na temat efektywności jego nauczania, prawidłowości doboru metod i technik pracy z ucznie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Obszary aktywności podlegające ocenie.</w:t>
      </w:r>
    </w:p>
    <w:p>
      <w:pPr>
        <w:pStyle w:val="Normal"/>
        <w:autoSpaceDE w:val="false"/>
        <w:ind w:firstLine="426"/>
        <w:jc w:val="both"/>
        <w:rPr/>
      </w:pPr>
      <w:r>
        <w:rPr/>
        <w:t>Na lekcjach oceniane będ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wiadomości (wiedza przedmiotow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umiejętności (posługiwanie się datami i faktami historycznymi, a także konieczność wyciągania z nich wniosków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stawa ucznia i jego aktywność oraz dyscyplina prac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/>
          <w:bCs/>
        </w:rPr>
        <w:t>Sprawdzanie i ocenianie osi</w:t>
      </w:r>
      <w:r>
        <w:rPr>
          <w:b/>
        </w:rPr>
        <w:t>ą</w:t>
      </w:r>
      <w:r>
        <w:rPr>
          <w:b/>
          <w:bCs/>
        </w:rPr>
        <w:t>gni</w:t>
      </w:r>
      <w:r>
        <w:rPr>
          <w:b/>
        </w:rPr>
        <w:t xml:space="preserve">eć </w:t>
      </w:r>
      <w:r>
        <w:rPr>
          <w:b/>
          <w:bCs/>
        </w:rPr>
        <w:t>uczni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/>
        <w:t>Formy aktyw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odpowiedzi ust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samodzielna praca na lek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raca dom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zeszyt przedmiot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sprawdzia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kartków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rzygotowanie do lek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drzewo genealogicz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analiza tekstu źródł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raca z mapą historycz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udział w konkursach history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/>
        <w:t>Częstotliwość oceni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sprawdziany min. 2 w semestrz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race domowe na bieżąc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aktywność i praca na lekcji na bieżąc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zeszyt przedmiotowy min. 1 w semest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color w:val="000000"/>
        </w:rPr>
        <w:t>Formy wypowiedzi podlegające oce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autoSpaceDE w:val="false"/>
        <w:ind w:left="426" w:hanging="426"/>
        <w:jc w:val="both"/>
        <w:rPr/>
      </w:pPr>
      <w:r>
        <w:rPr/>
        <w:t>Pisem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sprawdzian – z określonego materiału poprzedzona powtórze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zapisana w dzienniku i zapowiedziana z tygodniowym wyprzedze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kartkówka – niezapowiedziana praca obejmująca materiał z 2 ostatnich lek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prace domowe ucznia – podlegają sprawdzeniu, ale nie zawsze ocenie w formie stop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zeszyt przedmiotowy – minimum raz w semestrze, ale nie zawsze podlega ocenie w formie stop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autoSpaceDE w:val="false"/>
        <w:ind w:left="426" w:hanging="426"/>
        <w:jc w:val="both"/>
        <w:rPr/>
      </w:pPr>
      <w:r>
        <w:rPr/>
        <w:t>Ust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odpowiedzi z ostatnich 3 lek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aktywność na lek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/>
        <w:t>Sposoby oceni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stopi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chwał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ocena opis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wyróżnienie: eksponowanie prac na wystawkach, gazetk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/>
        <w:t>Skala ocen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ocena celująca – 6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ocena bardzo dobra – 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ocena dobra – 4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ocena dostateczna – 3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ocena dopuszczająca – 2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ocena niedostateczna –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/>
        <w:t>Sposób ustalania oceny rocznej i śródrocznej:</w:t>
      </w:r>
    </w:p>
    <w:p>
      <w:pPr>
        <w:pStyle w:val="Default"/>
        <w:ind w:firstLine="426"/>
        <w:jc w:val="both"/>
        <w:rPr/>
      </w:pPr>
      <w:r>
        <w:rPr/>
        <w:t>Przy ustalaniu oceny śródrocznej i rocznej nauczyciel bierze pod uwagę stopnie ucznia z poszczególnych obszarów działalności według następującej kolej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sprawdzia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odpowiedzi ustne i kartków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aktywność na zajęci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aktywność pozalekcyj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race domowe i prace długoterminowe itp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sługiwanie się pomocami naukowymi (oś czasu, mapy, atlasy, słowniki itp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rowadzenie zeszytu przedmiotowego i zeszytu ćwicz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Kryteria oceniania: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/>
        <w:t>W przypadku prac pisemnych skala punktowa przeliczana jest na skalę procentową odpowiadającą następującym oceno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0-29% – niedostatecz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30-49% – dopuszczają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50-74% – dostatecz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75-89% – dob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90-100% – bardzo dob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autoSpaceDE w:val="false"/>
        <w:ind w:left="426" w:hanging="426"/>
        <w:jc w:val="both"/>
        <w:rPr>
          <w:bCs/>
        </w:rPr>
      </w:pPr>
      <w:r>
        <w:rPr>
          <w:bCs/>
        </w:rPr>
        <w:t>100% plus dodatkowe pytanie – celujący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ind w:left="426" w:hanging="426"/>
        <w:jc w:val="both"/>
        <w:rPr>
          <w:b/>
          <w:b/>
          <w:bCs/>
        </w:rPr>
      </w:pPr>
      <w:r>
        <w:rPr>
          <w:bCs/>
        </w:rPr>
        <w:t>Zasady poprawiania oce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5" w:leader="none"/>
        </w:tabs>
        <w:autoSpaceDE w:val="false"/>
        <w:ind w:left="426" w:hanging="426"/>
        <w:jc w:val="both"/>
        <w:rPr/>
      </w:pPr>
      <w:r>
        <w:rPr/>
        <w:t>Każdy uczeń ma prawo do poprawy niedostatecznych ocen cząstkowych według następujących zasad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wszystkie prace klasowe – w ciągu 1 tygodnia od daty otrzymania oceny nast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sprawdziany– w ciągu 1 tygodnia od daty otrzym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kartkówki, odpowiedzi ustne, prace domowe i oceny za prowadzenie zeszytu, nie podlegają popra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5" w:leader="none"/>
        </w:tabs>
        <w:autoSpaceDE w:val="false"/>
        <w:ind w:left="426" w:hanging="426"/>
        <w:jc w:val="both"/>
        <w:rPr/>
      </w:pPr>
      <w:r>
        <w:rPr/>
        <w:t>Uczeń ma również prawo do poprawy dopuszczających i dostatecznych ocen cząstk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/>
        <w:t>1 raz w semestrze (1 sprawdzian w ciągu 1 tygodnia od daty otrzymani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Ustalenia końc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ind w:left="426" w:hanging="426"/>
        <w:jc w:val="both"/>
        <w:rPr/>
      </w:pPr>
      <w:r>
        <w:rPr/>
        <w:t>Oceniam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systematycz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rzetel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sprawiedli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ind w:left="426" w:hanging="426"/>
        <w:jc w:val="both"/>
        <w:rPr/>
      </w:pPr>
      <w:r>
        <w:rPr/>
        <w:t>Oceny są j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ind w:left="426" w:hanging="426"/>
        <w:jc w:val="both"/>
        <w:rPr/>
      </w:pPr>
      <w:r>
        <w:rPr/>
        <w:t>Rodzic w obecności nauczyciela ma prawo wglądu do prac pisemnych swojego dziec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ind w:left="426" w:hanging="426"/>
        <w:jc w:val="both"/>
        <w:rPr/>
      </w:pPr>
      <w:r>
        <w:rPr>
          <w:bCs/>
        </w:rPr>
        <w:t xml:space="preserve">Nauczyciel stosuje ocenianie kształtujące, </w:t>
      </w:r>
      <w:r>
        <w:rPr/>
        <w:t>każdej ocenie towarzyszy komentarz ustny lub pisemny wskazujący mocne i słabe strony pracy ucz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ind w:left="426" w:hanging="426"/>
        <w:jc w:val="both"/>
        <w:rPr/>
      </w:pPr>
      <w:r>
        <w:rPr/>
        <w:t>Uczeń ma prawo dwukrotnie w ciągu semestru zgłosić nieprzygotowanie do lekcji n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brak pracy dom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brak zeszy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brak pomocy potrzebnych do lek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niegotowość do odpowiedz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ind w:left="426" w:hanging="426"/>
        <w:jc w:val="both"/>
        <w:rPr/>
      </w:pPr>
      <w:r>
        <w:rPr/>
        <w:t>Nieprzygotowanie nie dotyczy zapowiedzianych prac klasowych i sprawdzian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ind w:left="426" w:hanging="426"/>
        <w:jc w:val="both"/>
        <w:rPr/>
      </w:pPr>
      <w:r>
        <w:rPr/>
        <w:t>Po wykorzystaniu limitu określonego powyżej, uczeń otrzymuje za każde nieprzygotowanie ocenę niedostate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ind w:left="426" w:hanging="426"/>
        <w:jc w:val="both"/>
        <w:rPr/>
      </w:pPr>
      <w:r>
        <w:rPr/>
        <w:t>Uczeń winien każde nieprzygotowanie zgłosić przed lekcj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ind w:left="426" w:hanging="426"/>
        <w:jc w:val="both"/>
        <w:rPr/>
      </w:pPr>
      <w:r>
        <w:rPr/>
        <w:t>Aktywność na lekcji, np. częste zgłaszanie, udzielanie poprawnych odpowiedzi, aktywna praca w grupach może być ocenia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ind w:left="426" w:hanging="426"/>
        <w:jc w:val="both"/>
        <w:rPr/>
      </w:pPr>
      <w:r>
        <w:rPr/>
        <w:t>Na koniec semestru nie przewiduje się żadnych sprawdzianów poprawkowych i zaliczen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ind w:left="426" w:hanging="426"/>
        <w:jc w:val="both"/>
        <w:rPr/>
      </w:pPr>
      <w:r>
        <w:rPr/>
        <w:t>Przewidywaną ocenę semestralną i roczną nauczyciel podaje uczniowi na dwa tygodnie przed radą klasyfikacyj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ind w:left="426" w:hanging="426"/>
        <w:jc w:val="both"/>
        <w:rPr/>
      </w:pPr>
      <w:r>
        <w:rPr/>
        <w:t>Jeżeli przewidywana ocena semestralna lub roczna jest oceną niedostateczną, nauczyciel ma obowiązek poinformować o niej ucznia, a poprzez wychowawcę rodziców (prawnych opiekunów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ind w:left="426" w:hanging="426"/>
        <w:jc w:val="both"/>
        <w:rPr/>
      </w:pPr>
      <w:r>
        <w:rPr/>
        <w:t>Ustalona przez nauczyciela na koniec roku szkolnego ocena niedostateczna może być zmieniona tylko w wyniku egzaminu zgodnie z zasadami określonymi w WS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5" w:leader="none"/>
        </w:tabs>
        <w:autoSpaceDE w:val="false"/>
        <w:ind w:left="426" w:hanging="426"/>
        <w:jc w:val="both"/>
        <w:rPr/>
      </w:pPr>
      <w:r>
        <w:rPr/>
        <w:t>Sprawdzone i ocenione pisemne prace kontrolne uczniów są przechowywane przez nauczyciela do końca września nowego roku szkol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" w:leader="none"/>
        </w:tabs>
        <w:ind w:left="426" w:hanging="426"/>
        <w:jc w:val="both"/>
        <w:rPr>
          <w:b/>
          <w:b/>
        </w:rPr>
      </w:pPr>
      <w:r>
        <w:rPr>
          <w:b/>
        </w:rPr>
        <w:t>Wymagania edukacyjne na poszczególne oceny.</w:t>
      </w:r>
    </w:p>
    <w:p>
      <w:pPr>
        <w:pStyle w:val="Normal"/>
        <w:autoSpaceDE w:val="false"/>
        <w:jc w:val="both"/>
        <w:rPr/>
      </w:pPr>
      <w:r>
        <w:rPr>
          <w:bCs/>
        </w:rPr>
        <w:t>Klasa IV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>Ocena celująca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posiada wiedzę wykraczającą poza obowiązujący program nauczania dla klasy IV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biegle wykorzystuje zdobytą wiedzę, by twórczo rozwiązywać nowe problem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twórczo i samodzielnie rozwija własne uzdolnienia i zainteres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aktywnie uczestniczy w procesie lekcyj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samodzielnie rozwiązuje problemy omawiane w czasie lekcji, jest inicjatorem rozwiązywania problemów i zadań w pracy pozalekcyj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potrafi samodzielnie dotrzeć do różnych źródeł i informacji i w oparciu o nie rozszerzyć swą wiedzę historycz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trafi uporządkować zebrany materiał, przechowywać go i wykorzystywa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trafi na forum klasy zaprezentować wyniki swoich prac poznawcz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zna i rozumie podstawowe pojęcia historyczne, poprawnie posługuje się kategoriami historycznymi (myślenie przyczynowo-skutkowe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wyraża własne zdanie, popiera je właściwą i logiczną argumentacj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posługuje się poprawną polszczyz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racuje w grupie rówieśniczej, jest otwarty na propozycje koleg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wzorowo prowadzi zeszyt i zeszyt ćwiczeń, ma zawsze odrobioną pracę domow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uczestniczy i osiąga sukcesy w konkursach historycznych szkolnych i międzyszkolnych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>Ocena bardzo dobra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opanował pełny zakres wiadomości i umiejętności przewidziany programem nauczania dla klasy IV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dociera samodzielnie do źródeł i informacji wskazanych przez nauczycie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aktywnie uczestniczy w lek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stawione problemy i zadania rozwiązuje samodziel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rozwiązuje zadania dodatkowe i potrafi zaprezentować ich wynik na forum klas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prawnie posługuje się poznanymi pojęciami, dostrzega przyczyny i skutki wydarzeń histor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trafi uporządkować zebrany materiał, przechować go i właściwie wykorzysta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wzorowo prowadzi zeszyt i zeszyt ćwiczeń, ma zawsze odrobioną pracę domow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bierze udział w konkursach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>Ocena dobra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opanował wiadomości i umiejętności przewidziane programem nauczania w klasie IV w stopniu zadowalając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dobrze wykonuje zadania o średnim stopniu tr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dobrze podaje faktografię określoną w treściach naucz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trafi korzystać z zaprezentowanych na lekcji źródeł inform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postawione zadania i problemy rozwiązuje samodzielnie lub, w przypadku zadań trudniejszych, pod kierunkiem nauczycie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aktywnie uczestniczy w lek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dostrzega przyczyny i skutki wydarzeń histor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prawnie prowadzi zeszyt przedmiotowy i zeszyt ćwicz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podejmuje się samodzielnego wykonania prac o niewielkim stopniu trudności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>Ocena dostateczna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opanował podstawowe elementy wiadomości programowych i najistotniejsze umiejętności pozwalające mu na rozumienie najważniejszych zagadnień przewidzianych w programie nauczania klasy IV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 xml:space="preserve">posługuje się podstawowymi faktami, pozwalającymi w stopniu elementarnym wypowiedzieć się o najistotniejszych wydarzeniach w historii Polski i świata, umieścić je w czasie i przestrzen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rozumie pojęcia z zakresu problematyki społe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wykonuje zadania na poziomie podstawow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jest aktywny na lek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współpracuje z grupą i nauczycielem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>Ocena dopuszczająca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posiada poważne braki w wiedzy, które jednak nie przekreślają możliwości dalszej nau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przy pomocy nauczyciela wykonuje zadania o niewielkim stopniu tr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prace wykonuje chętnie, na miarę swoich możliw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z pomocą nauczyciela umieszcza fakty w przestrzeni historycznej i daty na osi czas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dejmuje próby wypowiadania się o najistotniejszych wydarzeniach z historii Polski konstruując krótkie, dwu-, trzyzdaniowe wypowiedzi.</w:t>
      </w:r>
    </w:p>
    <w:p>
      <w:pPr>
        <w:pStyle w:val="Normal"/>
        <w:numPr>
          <w:ilvl w:val="0"/>
          <w:numId w:val="9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>Ocena niedostateczna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nie opanował podstawowych wiadomości, a braki są tak duże, że uniemożliwiają mu kontynuację nau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nawet przy pomocy nauczyciela nie jest w stanie rozwiązać zagadnienia o niewielkim stopniu trudności i wykonać najprostszych zada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wykazuje lekceważący stosunek do przedmiotu, nie wyraża woli poprawy uzyskanych oce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nie prowadzi zeszytu, nie odrabia prac domowych.</w:t>
      </w:r>
    </w:p>
    <w:p>
      <w:pPr>
        <w:pStyle w:val="Normal"/>
        <w:autoSpaceDE w:val="false"/>
        <w:jc w:val="both"/>
        <w:rPr/>
      </w:pPr>
      <w:r>
        <w:rPr>
          <w:bCs/>
        </w:rPr>
        <w:t>Klasa V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>Ocena celująca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posiada wiedzę wykraczającą poza zakres materiału programowego klasy V w odniesieniu do danego zagadn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systematycznie wzbogaca swoją wiedzę poprzez czytanie książ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jest autorem pracy wykonanej dowolną techniką o dużych wartościach poznawczych i dydakt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zna dzieje własnego regio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aktywnie uczestniczy w procesie lekcyj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zna i rozumie podstawowe pojęcia historyczne, potrafi nie tylko poprawnie rozumować kategoriami ściśle historycznymi (przyczyny skutki), ale również umie powiązać problematykę historyczną z zagadnieniami poznanymi w czasie lek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aktywnie pracuje w grupie rówieśniczej, właściwie komunikując się z rówieśnik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wyraża własne zdanie, popiera je właściwą i logiczną argumentacj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sługuje się poprawną polszczyzn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wzorowo prowadzi zeszyt i zeszyt ćwiczeń, ma zawsze odrobioną pracę domow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uczestniczy i osiąga sukcesy w konkursach historycznych szkolnych i międzyszkolnych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>Ocena bardzo dobra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opanował pełny zakres wiadomości przewidziany programem nauczania dla klasy V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siada wiedzę z dziejów własnego regio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sprawnie korzysta ze wszystkich dostępnych źródeł inform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wykazuje się aktywną postawą w czasie lek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samodzielnie rozwiązuje postawione przez nauczyciela problemy i zadania, posługując się nabytymi umiejętności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umie w sposób właściwy bronić swoich pogląd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bardzo dobrze wykonuje testy sprawdzające wiadomości i umiejęt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rozwiązuje dodatkowe zadania o średnim stopniu tr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trafi poprawnie rozumować w kategoriach przyczynowo-skutkowych, wykorzystując wiedzę przewidzianą z zakresu historii i społeczeństwa, jak i przedmiotów pokrew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wzorowo prowadzi zeszyt i zeszyt ćwiczeń, ma zawsze odrobioną pracę domow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bierze udział w konkursach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>Ocena dobra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opanował materiał programowy w stopniu zadowalając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zna najważniejsze wydarzenia z dziejów regio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trafi korzystać ze wszystkich poznanych w czasie lekcji źródeł inform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umie samodzielnie rozwiązywać typowe zadania i problem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aktywnie pracuje w czasie lekcji współdziałając w grup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dobrze radzi sobie z zadaniami ustnymi i pisemny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prawnie rozumuje w kategoriach przyczynowo-skut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prawnie prowadzi zeszyt przedmiotowy i zeszyt ćwicz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zasób nabytych umiejętności pozwala mu rozpocząć samokształcenie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>Ocena dostateczna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opanował podstawowe elementy wiadomości programowych pozwalające mu na rozumienie najważniejszych zagadnień przewidzianych w programie klasy V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w stopniu elementarnym wypowiedzieć się o najistotniejszych wydarzeniach w historii Polski i świata, umieścić je w czasie i przestrzeni, rozumie pojęcia z zakresu problematyki społe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zna niektóre wydarzenia i postaci z dziejów regio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trafi pod kierunkiem nauczyciela skorzystać z podstawowych źródeł inform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trafi wykonać proste z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w czasie lekcji wykazuje się aktywnością w stopniu zadowalającym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>Ocena dopuszczająca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posiada poważne braki w wiedzy, które jednak nie przekreślają dalszej nau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posiada minimalny zakres wiedzy i umiejętności, dzięki któremu jest w stanie z pomocą nauczyciela nadrobić zaległości, przy jego pomocy potrafi wykonać proste zadania wymagające zastosowania podstawowych umiejęt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z pomocą nauczyciela umieszcza fakty w przestrzeni historycznej i daty na osi czas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podejmuje próby wypowiadania się o najistotniejszych wydarzeniach z historii Pols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konstruuje krótkie dwu-, trzyzdaniowe wypowiedz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wyraża chęć poprawy i współpracy z nauczycielem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>Ocena niedostateczna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/>
        <w:t xml:space="preserve">nie opanował podstawowych wiadomości, a braki są tak duże, że uniemożliwiają mu </w:t>
      </w:r>
      <w:r>
        <w:rPr>
          <w:bCs/>
        </w:rPr>
        <w:t>kontynuację nau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nawet przy pomocy nauczyciela nie potrafi wykonać prostych poleceń wymagających zastosowania podstawowych umiejęt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wykazuje lekceważący stosunek do przedmio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nie wyraża woli poprawy uzyskanych oce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nie prowadzi zeszytu i nie odrabia prac domowych.</w:t>
      </w:r>
      <w:r>
        <w:br w:type="page"/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bCs/>
        </w:rPr>
        <w:t>Klasa VI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>Ocena celująca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posiada wiedzę wykraczającą poza zakres materiału programowego klasy VI w odniesieniu do określonej epoki, kraju, zagadn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potrafi korzystać z różnych źródeł informacji wskazanych przez nauczycie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umie samodzielnie zdobywać wiedz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systematycznie wzbogaca swoją wiedzę poprzez czytanie książ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trafi sprawnie notowa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bierze aktywny udział i osiąga sukcesy w konkursach, w których jest wymagana wiedza historycz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aktywnie uczestniczy w procesie lekcyj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zna i rozumie podstawowe pojęcia historyczne, potrafi nie tylko poprawnie rozumować kategoriami ściśle historycznymi (przyczyny-skutki), ale również umie powiązać problematykę historyczną z zagadnieniami poznawanymi w czasie lek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aktywnie pracuje w grupie rówieśniczej, właściwie komunikując się z rówieśnikami. Bierze odpowiedzialność za efekty pracy swojej i koleg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wyraża samodzielny, krytyczny (w stopniu odpowiednim do wieku) stosunek do określonych zagadnień z przeszł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trafi udowodnić swoje zdanie, używając odpowiedniej argumentacji, mającej podstawy w samodzielnie nabytej wiedz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wzorowo prowadzi zeszyt i zeszyt ćwiczeń, ma zawsze odrobioną pracę domową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>Ocena bardzo dobra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opanował pełny zakres wiadomości przewidziany programem nauczania dla klasy V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siada wiedzę z dziejów własnego regio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sprawnie korzysta ze wszystkich dostępnych i wskazanych przez nauczyciela źródeł inform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wykazuje się aktywną postawą w czasie lek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trafi notowa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samodzielnie rozwiązuje postawione przez nauczyciela problemy i zadania, posługując się nabytymi umiejętności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aktywnie włącza się w życie społeczności szkol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samodzielnie, w sposób uwzględniający system wartości społecznych i patriot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trafi ocenić zachowania swoje i innych, przewiduje trafnie ich skut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rozwiązuje problemy, interpretuje fakt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umie w sposób właściwy bronić swoich pogląd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bardzo dobrze wykonuje testy sprawdzające wiadomości i umiejęt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bierze udział w konkursach histor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rozwiązuje dodatkowe zadania o średnim stopniu trud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trafi poprawnie rozumować w kategoriach przyczynowo-skutkowych, wykorzystując wiedzę z zakresu historii, jak również z przedmiotów pokrew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wzorowo prowadzi zeszyt i zeszyt ćwiczeń, ma zawsze odrobioną pracę domową,</w:t>
      </w:r>
      <w:r>
        <w:br w:type="page"/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>Ocena dobra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opanował materiał programowy w stopniu zadowalając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zna najważniejsze wydarzenia i postaci z dziejów regio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dobrze podaje faktografię określoną w treściach nauczania, przy użyciu właściwych pojęć porównuje fakty, wyszukuje i wykorzystuje informacje zawarte w zróżnicowanych typologicznie źródłach wiedz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aktywnie pracuje na lekcji współdziałając w grup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dobrze sobie radzi z zadaniami ustnymi i pisemny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umie samodzielnie rozwiązywać typowe zadania i problemy, natomiast zadania o stopniu trudniejszym wykonuje pod kierunkiem nauczyciel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prawnie rozumuje w kategoriach przyczynowo skut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prawnie prowadzi zeszyt przedmiotowy i zeszyt ćwicz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zasób nabytych umiejętności pozwala mu rozpocząć samokształcenie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>Ocena dostateczna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opanował podstawowe elementy wiadomości programowych pozwalające mu na rozumienie najważniejszych zagadnień przewidzianych w programie klasy V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sługuje się podstawowymi faktami, pozwalającymi w stopniu elementarnym wypowiedzieć się o najistotniejszych wydarzeniach w historii Polski i świata, umieścić je w czasie i przestrze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rozumie pojęcia z zakresu problematyki społe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zna niektóre wydarzenia i postaci z dziejów regio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wykonuje zadania na poziomie podstawow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jest aktywny na lekcji, współpracuje z grupą i nauczyciel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trafi pod kierunkiem nauczyciela skorzystać z podstawowych źródeł inform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trafi wykonać proste zadania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/>
        <w:t>Ocena dopuszczająca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ma braki w wiadomościach określonych programem nauczania, posiada jednak minimalny zakres wiedzy i umiejętności, dzięki któremu jest w stanie z pomocą nauczyciela nadrobić zaległ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wyraża chęć poprawy i współpracy z nauczyciel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wykonuje zadania na poziomie dopuszczając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sługuje się wybranymi podstawowymi faktami w stopniu słab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z pomocą nauczyciela umieszcza fakty w przestrzeni historycznej i daty na osi czas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dejmuje próby wypowiadania się o najistotniejszych wydarzeniach z historii Polski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bCs/>
        </w:rPr>
      </w:pPr>
      <w:r>
        <w:rPr>
          <w:bCs/>
        </w:rPr>
        <w:t>Ocena niedostateczna</w:t>
      </w:r>
    </w:p>
    <w:p>
      <w:pPr>
        <w:pStyle w:val="Normal"/>
        <w:autoSpaceDE w:val="false"/>
        <w:jc w:val="both"/>
        <w:rPr/>
      </w:pPr>
      <w:r>
        <w:rPr/>
        <w:t>Uczeń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nie opanował podstawowych wiadomości i umiejętności określonych programem nauczania, a braki są tak duże, że uniemożliwiają mu kontynuację nau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nawet przy pomocy nauczyciela nie potrafi wykonać prostych poleceń wymagających zastosowania podstawowych umiejęt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wykazywał lekceważący stosunek do przedmio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nie wyrażał woli poprawy uzyskanych ocen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nie prowadził zeszytu, nie odrabiał prac domowych.</w:t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/>
          <w:bCs/>
        </w:rPr>
        <w:t>Dostosowanie wymagań edukacyjnych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jc w:val="both"/>
        <w:rPr/>
      </w:pPr>
      <w:r>
        <w:rPr/>
        <w:tab/>
        <w:t>Uczniowie posiadaj</w:t>
      </w:r>
      <w:r>
        <w:rPr>
          <w:rFonts w:eastAsia="TTE1C1B3A0t00;Arial Unicode MS"/>
        </w:rPr>
        <w:t>ą</w:t>
      </w:r>
      <w:r>
        <w:rPr/>
        <w:t>cy opinie</w:t>
      </w:r>
      <w:r>
        <w:rPr>
          <w:rFonts w:eastAsia="TTE1C1B3A0t00;Arial Unicode MS"/>
        </w:rPr>
        <w:t xml:space="preserve"> </w:t>
      </w:r>
      <w:r>
        <w:rPr/>
        <w:t>Poradni Psychologiczno-Pedagogicznej o specyficznych trudno</w:t>
      </w:r>
      <w:r>
        <w:rPr>
          <w:rFonts w:eastAsia="TTE1C1B3A0t00;Arial Unicode MS"/>
        </w:rPr>
        <w:t>ś</w:t>
      </w:r>
      <w:r>
        <w:rPr/>
        <w:t>ciach w uczeniu się</w:t>
      </w:r>
      <w:r>
        <w:rPr>
          <w:rFonts w:eastAsia="TTE1C1B3A0t00;Arial Unicode MS"/>
        </w:rPr>
        <w:t xml:space="preserve"> </w:t>
      </w:r>
      <w:r>
        <w:rPr/>
        <w:t>oraz uczniowie posiadaj</w:t>
      </w:r>
      <w:r>
        <w:rPr>
          <w:rFonts w:eastAsia="TTE1C1B3A0t00;Arial Unicode MS"/>
        </w:rPr>
        <w:t>ą</w:t>
      </w:r>
      <w:r>
        <w:rPr/>
        <w:t>cy orzeczenie o potrzebie nauczania indywidualnego s</w:t>
      </w:r>
      <w:r>
        <w:rPr>
          <w:rFonts w:eastAsia="TTE1C1B3A0t00;Arial Unicode MS"/>
        </w:rPr>
        <w:t xml:space="preserve">ą </w:t>
      </w:r>
      <w:r>
        <w:rPr/>
        <w:t>oceniani z uwzgl</w:t>
      </w:r>
      <w:r>
        <w:rPr>
          <w:rFonts w:eastAsia="TTE1C1B3A0t00;Arial Unicode MS"/>
        </w:rPr>
        <w:t>ę</w:t>
      </w:r>
      <w:r>
        <w:rPr/>
        <w:t>dnieniem zalece</w:t>
      </w:r>
      <w:r>
        <w:rPr>
          <w:rFonts w:eastAsia="TTE1C1B3A0t00;Arial Unicode MS"/>
        </w:rPr>
        <w:t xml:space="preserve">ń </w:t>
      </w:r>
      <w:r>
        <w:rPr/>
        <w:t>poradni. Nauczyciel dostosowuje wymagania edukacyjne do indywidualnych potrzeb psychofizycznych i edukacyjnych ucznia posiadaj</w:t>
      </w:r>
      <w:r>
        <w:rPr>
          <w:rFonts w:eastAsia="TTE1C1B3A0t00;Arial Unicode MS"/>
        </w:rPr>
        <w:t>ą</w:t>
      </w:r>
      <w:r>
        <w:rPr/>
        <w:t>cego opini</w:t>
      </w:r>
      <w:r>
        <w:rPr>
          <w:rFonts w:eastAsia="TTE1C1B3A0t00;Arial Unicode MS"/>
        </w:rPr>
        <w:t xml:space="preserve">e </w:t>
      </w:r>
      <w:r>
        <w:rPr/>
        <w:t>Poradni Psychologiczno-Pedagog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Uczniowie o inteligencji niższej niż przecięt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w związku z dużym problemem w selekcji i wyborze najważniejszych informacji z danego tematu można wypisać kilka podstawowych pytań, na które uczeń powinien znaleźć odpowiedź czytając dany materiał (przy odpytywaniu prosić o udzielenie na nie odpowiedzi). Podobnie postępować przy powtórk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zostawianie większej ilości czasu na przygotowanie się z danego materiału (dzielenie go na małe części, wyznaczanie czasu na jego zapamiętanie i odpytywan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Uczniowie słabosłysząc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zapewnić dobre oświetlenie klasy oraz miejsce dla dziecka w pierwszej ławce w rzędzie od okna. Uczeń będąc blisko nauczyciela (od 0,5 do 1,5 m), którego twarz jest dobrze oświetlona, może słuchać jego wypowiedzi i jednocześnie odczytywać mowę z ust. Należy też, umożliwić dziecku odwracanie się w kierunku innych kolegów odpowiadających na lekcji co ułatwi lepsze zrozumienie ich wypowiedz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nauczyciel mówiąc do całej klasy, powinien stać w pobliżu dziecka zwrócony twarzą w</w:t>
      </w:r>
      <w:r>
        <w:rPr>
          <w:b/>
          <w:bCs/>
        </w:rPr>
        <w:t> </w:t>
      </w:r>
      <w:r>
        <w:rPr>
          <w:bCs/>
        </w:rPr>
        <w:t>jego stronę nie powinien chodzić po klasie, czy być odwrócony twarzą do tablicy, to utrudnia dziecku odczytywanie mowy z jego us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należy mówić do dziecka wyraźnie używając normalnego głosu i intonacji, unikać gwałtownych ruchów głową czy nadmiernej gestykul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trzeba zadbać o spokój i ciszę w klasie, eliminować zbędny hałas m.in. zamykać okna przy ruchliwej ulicy, unikać szeleszczenia kartkami papieru, szurania krzesłami, to utrudnia</w:t>
      </w:r>
      <w:r>
        <w:rPr/>
        <w:t xml:space="preserve"> dziecku rozumienie poleceń nauczyciela i wypowiedzi innych uczniów, powoduje też większe zmęczenie. Takie zakłócenia stanowią również problem dla uczniów z aparatami słuchowymi, ponieważ są wzmacniane przez aparat</w:t>
      </w:r>
      <w:r>
        <w:rPr>
          <w:bCs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nauczyciel winien upewnić się czy polecenia kierowane do całej klasy są właściwie rozumiane przez dziecko niedosłyszące. W przypadku trudności zapewnić mu dodatkowe wyjaśnienia, sformułować inaczej polecenie, używając prostego, znanego dziecku słownictwa. Można też wskazać jak to polecenie wykonuje jego kolega siedzący w ław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 xml:space="preserve">dziecko z wadą słuchu ma trudności z równoczesnym wykonywaniem kilku czynności w tym samym czasie, nie jest w stanie słuchać nauczyciela co wymaga obserwacji jego twarzy jednocześnie otworzyć książkę na odpowiedniej stronie i odnaleźć wskazane ćwiczenie. </w:t>
      </w:r>
      <w:r>
        <w:rPr/>
        <w:t>Często więc nie nadąża za tempem pracy pozostałych uczniów w klasie</w:t>
      </w:r>
      <w:r>
        <w:rPr>
          <w:bCs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dziecko niedosłyszące powinno siedzieć w ławce ze zdolnym uczniem, zrównoważonym emocjonalnie, który chętnie dodatkowo będzie pomagał mu np. szybciej otworzy książkę, wskaże ćwiczenie, pozwoli przepisać notatkę z zeszytu itp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w czasie lekcji wskazane jest używanie jak najczęściej pomocy wizualnych i tablicy (m.in. zapisanie nowego tematu, nowych i ważniejszych słów, dat na lekcji historii itp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można przygotować uczniowi z niedosłuchem plan pracy na piśmie opisujący zagadnienia poruszane w wykładzie lub poprosić innych uczniów w klasie, aby robili notatki z kopią i udostępniali je koledz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konieczne jest aktywizowanie dziecka do rozmowy poprzez zadawanie prostych pytań, podtrzymywanie jego odpowiedzi przez dopowiadanie pojedynczych słów, umowne gesty, mimiką twarz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nauczyciel podczas lekcji powinien często zwracać się do dziecka niesłyszącego, zadawać pytania – ale nie dlatego, aby oceniać jego wypowiedzi, ale by zmobilizować go do lepszej koncentracji uwagi i ułatwić mu lepsze zrozumienie tema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dziecko czytając lekturę, krótkie opowiadanie – może założyć swój słowniczek niezrozumiałych zwro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uczeń niedosłyszący jest w stanie opanować konieczne i podstawowe wiadomości zawarte w programie nauczania ale wymaga to od niego znacznie więcej czasu i wkładu pracy, w porównaniu z uczniem słyszącym. Przy ocenie osiągnięć ucznia z wadą słuchu należy szczególnie doceniać własną aktywność i wkład pracy ucznia, a także jego stosunek do obowiązków szkolnych (systematyczność, obowiązkowość, dokładność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ysleksj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uwzględniać trudności z zapamiętywaniem nazw, nazwisk, d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w czasie odpowiedzi ustnych dyskretnie wspomagać, dawać więcej czasu na przypomnienie, wydobycie z pamięci nazw, terminów, dyskretnie naprowadza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częściej powtarzać i utrwalać materia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>
          <w:bCs/>
        </w:rPr>
      </w:pPr>
      <w:r>
        <w:rPr>
          <w:bCs/>
        </w:rPr>
        <w:t>podczas uczenia stosować techniki skojarzeniowe ułatwiające zapamiętywa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5" w:leader="none"/>
        </w:tabs>
        <w:ind w:left="426" w:hanging="426"/>
        <w:jc w:val="both"/>
        <w:rPr/>
      </w:pPr>
      <w:r>
        <w:rPr>
          <w:bCs/>
        </w:rPr>
        <w:t>wprowadzać w nauczaniu metody aktywne, angażujące jak najwięcej zmysłów (ruch, dotyk, wzrok, słuch), używać wielu pomocy dydaktycznych, urozmaicać proces naucz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26:00Z</dcterms:created>
  <dc:creator>Rozpara</dc:creator>
  <dc:description/>
  <cp:keywords/>
  <dc:language>en-US</dc:language>
  <cp:lastModifiedBy>Michał</cp:lastModifiedBy>
  <dcterms:modified xsi:type="dcterms:W3CDTF">2013-09-01T16:12:00Z</dcterms:modified>
  <cp:revision>17</cp:revision>
  <dc:subject/>
  <dc:title/>
</cp:coreProperties>
</file>